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 КРАЙ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1.2024                                      с. Отрок                                       № 18-п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администрации Отрокского сельсовета от 09.11.2015 № 94-п  «Об  утверждении  муниципальной  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Отрокского  сельсовета «Обеспечение  жизнедеятельности 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окского  сельсовета»  </w:t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; постано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трокского сельсовета от 07.10.2013 № 87«Об утверждении Порядка принятия решений о разработке муниципальных программ Отрокского сельсовета, их формировании и реализации»; распоряжением администрации Отрокского сельсовета от 09.10.2013 №2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администрации Отрокского сельсовета»; статьи 6 Устава Отрокского  сельсовета и в целях создания комфортных  и  безопасных  условий  для   жизни  на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трокского сельсовета  от 09.11.2015 № 94-п  «Об  утверждении  муниципальной программы Отрокского  сельсовета «Обеспечение  жизнедеятельности  Отрокского  сельсовета»  на  2025-2027  года» следующие изменения: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Обеспечение  жизнедеятельности  Отрокского  сельсовета»  изложить в редакции согласно приложению.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 за 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 средствах массовой  информации и  на официальном сайте Отрокского сельсовета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К.И.Москаленко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26"/>
        <w:ind w:left="9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26"/>
        <w:ind w:left="9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ок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11.2024№18-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тро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Отрокского сельсове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37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знедеятельности Отрокского сельсовета (далее – программа)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трокского сельсовета от 07.10.2013 № 87-п «Об утверждении Порядка принятия решений о разработке муниципальных программ  Отрокского сельсовета, их формировании и реализ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Отрокского сельсовета от 18.09.2013 № 23 «Об утверждении перечня муниципальных программ Отрокского сельсовета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трокского сельсовета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 «Создание условий для развития дорожного хозяй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: «Благоустройство территории Отрокского сельсовет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и безопасных условий для жизни населения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8"/>
                <w:szCs w:val="28"/>
              </w:rPr>
              <w:t>1.Развитие дорожного хозяйства на территории сельсовет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оздание безопасной, удобной и привлекательной территории сельсове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рицидная обработка мест массового отдыха населения на территории сельсовета  площадью 10г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общественных работ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6-2030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: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 протяженности  автомобильных   дорог, на  которых  произведен  текущий  ремонт  от  общей   протяженности автомобильных  дорог;  с 10 %  до 3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свещенных частей улиц в общей протяженности улично-дорожной сети с  25 % с 2015 году до  65 %  в 2018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ганизация временного трудоустройства безработных граждан, испытывающих трудности в поиске работы   с  35 %   до  45 %  в 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9841158 рублей, в том числе за счет средств сельского бюджета 9841158рублей, за счет средств  краев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276900  рублей,  в том числе за счет средств сельского бюджета 3 276900 рублей , за счет средств краевого бюджета  00 руб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277990  рублей, в том числе за счет средств сельского бюджета 3276900   рублей, за счет средств краевого бюджета 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286268  рублей ,в том числе за счет средств сельского бюджета 3286268  рублей, за счет средств краевого бюджета 0,0 рублей;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36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 отраслей обеспечивающих жизнедеятельность территории  Отрокского сельсов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– Отрокский сельсовет  является в соответствии с Федеральным законом от 06.10.2003 №131-ФЗ «Об общих принципах организации местного самоуправления в Российской Федерации» самостоятельным муниципальным образованием, находящимся в границах Жиздринского района Красноярского края. Местное самоуправление, в котором осуществляется в соответствии конституцией Российской Федерации, Федеральными Законами, Уставом и законами Красноярского края и Уставом Отрокского сельсовета  Идринского района Краснояр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о Отрок основано в 1856 году в пойме реки Сыда и реки Отрок. Село Отрокское расположено в юго-западной части Красноярского края. Основной формой рельефа территории сельсовета является массивное и широко расчлененное среднегорье, переходящее на юго-западе в низкогорные и равнинные лесостепные участки. Растительный покров территории представлен травянисто-злаковой и кустарниковой раститель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веданных месторождений полезных ископаемых на территории муниципального образования нет. Для местных нужд добываются песок, грав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Отрокский сельсовет не получает промышленного развития, что объясняется  удаленностью от транспортных магистралей, недостаточности геологической изученностью, трудными природно-климатическими услов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тояние до административного центра города Красноярска 587 км. Расстояние до железнодорожной станции п. Курагино: через Б.Кныши-147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рриторию муниципального образования составляют земли: все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 428 га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угодь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– 27 959,58 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состав   муниципального образования  входят с. Отрок, д. Адриха, д. Козин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в сельских населенных пунктах на 01.01.2023 составляет: чел.—</w:t>
      </w:r>
      <w:r>
        <w:rPr>
          <w:rFonts w:cs="Times New Roman" w:ascii="Times New Roman" w:hAnsi="Times New Roman"/>
          <w:color w:val="000000"/>
          <w:sz w:val="28"/>
          <w:szCs w:val="28"/>
        </w:rPr>
        <w:t>535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Жилой фонд состоит в основном из одноэтажных  деревянных и панельных домов.  Строящегося жилья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муниципального образования Отрокский сельсовет является село Отрок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даленность населенных пунктов от административного центра сельсовета по существующим пешеходных схемам составляет: д. Адриха 14 км, д. Козино -9 км. Муниципальное образование Отрокский сельсовет граничит с землями Никольского, Центрального, Большеканышенского,  Новотроицкого сельсоветов, Курагинский район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4г в системе образования села действовало 1 учреждение, из них 1средняя  общеобразовательная школа; дошкольное учреждение: детский сад Отрокский. В муниципальном образовании  работают 3 клубных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рихинский дом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зинский дом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униципальное учреждение культуры «Централизованная клубная система с. Отр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на территории находится централизованная библиотечная система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структура предпринимательства  в селе характеризуется явным преобладанием его в селе;  (1 магазин). Вместе с тем у населения остро стоит вопрос нехватки оказываемых им бытовых услуг; услуг химчистки, ремонта часов и бытовой техники, парикмахерских услуг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является  исполнительно-распорядительным органом местного самоуправления, наделена имуществом, предназначенным для обеспечения деятельности органов местного  самоуправления и должностных лиц местного самоуправления, муниципальных служащих, работников муниципальных предприятий и учреждений в соответствии  с решениями Совета депутатов поселения. Органы и должностные лица местного самоуправления несут ответственность  перед населением поселения, государством, физическими и юридическими лицами в соответствии с законодательством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ым ценным богатством села являются люди с их физическим и социальным здоровьем, знаниями, умениями и талантами. Поэтому главная задача Программы - создание благоприятных условий для жизни населения, деятельности хозяйствующих субъектов и устойчивого развития с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бобщающего понятия уровня и качества социального развития села используется категория "социального потенциала", в котором выде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ловеческий потенциал (возрастная и социальная структура населения; профессионально-квалификационный уровень трудоспособного населения; наличие в селе инновационное - ориентированных предпринимательских и творческих груп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инфраструктура (экономическая подсистема по оказанию сельчанам различных социальных, экономических услуг, включая образовательные, культурные, транспортные услуги, услуги, жилищно-коммунального сектора, безопасности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целью Программы является создание благоприятных условий для жизни населения, деятельности хозяйствующих субъектов и устойчивого развития села, прекращение оттока населения с поселений Отрок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главной цели предполагает реализацию следующих стратегических задач: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Создание условий для развития дорожного хозяйства                                                          2.Благоустройство территории Отрокского сельсовета» 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стижение уровня благоустройства и озеленения села в соответствии с                 установленными нормативами;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е  темпов строительства жилых домов, производственных зданий и других объектов в соответствии с планом развития территории и повышение уровня жизни населения;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увеличение занятости населения, получение дополнительных до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ходов и оптимизация расход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расширение кооперативного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влечение желающих использовать земли территории села для разведения животно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оритеты и цели социально-экономического развития администрации Отрокского сельсов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грамма разработана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цепции долгосрочного социально-экономического развития Российской Федерации на период до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 года, утвержденной Распоряжением Правительства Российской Федерации от 17.11. 2008 № 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каза Президента Российской Федерации от 28.12.2010 № 1632 «О совершенствовании системы обеспечения экстренных оперативных служб на территор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 2008 № 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Транспортной стратегии Российской Федерации на период до 2030 года, утвержденной Распоряжением Правительства Российской Федерации </w:t>
        <w:br/>
        <w:t>от 22.11. 2008 № 1734-р;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граммы была выработана цель – создание комфортных и безопасных условий для жизн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ряд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Развитие дорожного хозяйства на территории Отрокского сельсовета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Создание безопасной, удобной и привлекательной  территории сельсовета, увеличение уровня занятости населения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мероприятий Программы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одпрограмм представлены в подпрограммах Программы.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конечных результатов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ечным результатом реализации 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и безопасных условий дл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улично-дорожной сети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безработных граждан,         испытывающих трудности в поиске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рицида обработка мест массового отдыха населения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6. Перечень подпрограмм, сроков их реализации и ожидаемых результатов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создание комфортных и безопасных условий для жизни населения в Отрокском сельсовете в Программу включены 2 подпрограмм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: «Создание условий для развития дорожного хозяй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: «Благоустройство территории Отрокского сельсовет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ных мероприятий: 2016-203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 позволит достичь </w:t>
        <w:br/>
        <w:t>в 2023 - 2024 годах следующих результатов:                                                                                                                                                  -по подпрограмме 1 «Содержание улично – дорожной сети на территории Отрок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тяженности автомобильных дорог, на  которых произведен текущий ремонт от общей протяженности автомобильных дорог с 10% до 3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по под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«Благоустройство территории Отрок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освещенных  частей улиц в общей протяженности улично-дорожной сети с 25% в 2014 году до 100% в 2024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рицидная обработка мест  массового отдыха населения на территории сельсовета площадью  10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28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7. Информация о распределении планируемых расходов по отдельным  подпрограмм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 по годам реализации Программы представлена в приложении  2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ий объем финансирования программы составляет 9841158 рублей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-  3276900,00 рублей;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2026 год  -   3277990,00 рублей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 3286268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 программы с учетом источников финансирования, в том числе за счет  средств  краевого бюджета предоставлена в приложении 3 к програм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после :"/>
    <w:basedOn w:val="Normal"/>
    <w:qFormat/>
    <w:pPr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8:00Z</dcterms:created>
  <dc:creator>ооо</dc:creator>
  <dc:description/>
  <cp:keywords/>
  <dc:language>en-US</dc:language>
  <cp:lastModifiedBy>Пользователь</cp:lastModifiedBy>
  <cp:lastPrinted>2024-12-02T08:32:00Z</cp:lastPrinted>
  <dcterms:modified xsi:type="dcterms:W3CDTF">2024-12-02T01:33:00Z</dcterms:modified>
  <cp:revision>124</cp:revision>
  <dc:subject/>
  <dc:title/>
</cp:coreProperties>
</file>