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99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ОТРОК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ДРИНСКОГО РАЙОН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5.11.2024                        с. Отрок                                                             №19-п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сновных направлений                                                                                        бюджетной и налоговой политики Отрокского сельского поселения                                                                на 2025год и плановый период 2026-2027годов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азработки проекта бюджета Отрокского сельского поселения  на 2025 год и плановый период 2026-2027 годов , в соответствии со статьей 184-2 Бюджетного кодекса Российской Федерации ,статьей 28 Положения « О бюджетном процессе в Отрокском сельском поселении, руководствуясь Уставом Отрокского сельского поселения, администрация Отрок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сновные направления бюджетной и налоговой полити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рокского сельского поселения на 2025год и плановый период 2026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ов (приложение 1);</w:t>
      </w:r>
    </w:p>
    <w:p>
      <w:pPr>
        <w:pStyle w:val="Normal"/>
        <w:spacing w:lineRule="auto" w:line="276" w:before="0" w:after="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Администрация Отрокского сельсовета  при разработке проекта бюджета</w:t>
      </w:r>
    </w:p>
    <w:p>
      <w:pPr>
        <w:pStyle w:val="Normal"/>
        <w:spacing w:lineRule="auto" w:line="276" w:before="0" w:after="0"/>
        <w:ind w:left="15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5 год и на плановый период 2026 и 2027 годов обеспечит соблюдение основных направлений бюджетной и налоговой политики , указанных в п.1</w:t>
      </w:r>
    </w:p>
    <w:p>
      <w:pPr>
        <w:pStyle w:val="Normal"/>
        <w:spacing w:lineRule="auto" w:line="276" w:before="0" w:after="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постановление подлежит размещению на официальном сайте</w:t>
      </w:r>
    </w:p>
    <w:p>
      <w:pPr>
        <w:pStyle w:val="Normal"/>
        <w:spacing w:lineRule="auto" w:line="276" w:before="0" w:after="0"/>
        <w:ind w:left="15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 Отрокского сельсовета в сети интернет.</w:t>
      </w:r>
    </w:p>
    <w:p>
      <w:pPr>
        <w:pStyle w:val="Normal"/>
        <w:spacing w:lineRule="auto" w:line="276" w:before="0" w:after="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 за исполнением постановления оставляю за собой.</w:t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овета                                                 К.И. Москал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ок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1.2024г № 1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сновные направления</w:t>
        <w:br/>
        <w:t xml:space="preserve">бюджетной политики  Отрокского сельсовета на 2025 год и  плановый период 2026 и 2027 год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Отрок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2025 год и на плановый период 2026 и 2027 годов подготовлены в соответствии с требованиями статьи 172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ложения о  бюджетном </w:t>
      </w:r>
      <w:r>
        <w:rPr>
          <w:rFonts w:cs="Times New Roman" w:ascii="Times New Roman" w:hAnsi="Times New Roman"/>
          <w:sz w:val="28"/>
          <w:szCs w:val="28"/>
        </w:rPr>
        <w:t>процессе в Отрокском сельсове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готовке основных направлений бюджетной и налоговой политики Отрокского сельсовета учитывались итоги реализации задач, поставленных на период до 2024 года, приоритеты на ближайшую перспективу, условия и проблемы, над решением которых предстоит работать в планируемом трехлетнем периоде.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Отрокского сельсовета на 2025 год и на плановый период 2026-2027 годов разработаны в целях определения основных подходов к  формированию проекта бюджета Отрокского сельсовета на 2025 год и на плановый период 2026-2027 годов, а также обеспечения прозрачности и открытости бюджетного планирова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 направления бюджетной и налоговой политики Отрокского сельсовета на 2025 год и на плановый период 2026-2027 годов являются базой для формирования бюджета на 2025 год и на плановый период 2026-2027 годов и определяют стратегию действий Администрации Отрокского сельсовета в части доходов, расходов бюджета и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Основные итоги бюджетной политики на 2023 года– начал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ая политика Отрокского сельсовета в 2023 году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беспечения сбалансированности бюджета Администрацией  Отрокского сельсовета разработан план мероприятий по росту доходного потенциала, оптимизации расходов и совершенствованию долговой политики Отрокского сельсовета на период с 2018 по 2025 годы, предусматривающ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собираемости налогов на территории Отрок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овышение заинтересованности администрации в увеличении налогооблагаемой базы территории Отрок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оведение оценки эффективности предоставляемых(предоставленных) налоговых льг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ение роста налоговых до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увеличение поступлений в доход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нижение недоим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кращение расходов по конкурсным процедурам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в данном направлении будет вестись и в 2025-2027 го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ходы бюджета Отрокского сельсовета в 2023 году составили 11 855 873,37 рубля в том числе: безвозмездные поступления 11 346 484,63 рубля, налоговые и неналоговые доходы 509 388,74,00 рублей или 100,5 % к годовому плану(11 796 159,63рублей).По  сравнению с 2022 годом доходы бюджета ВСП увеличились в целом на 244 839,88рублей или на 97,9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бюджета Отрокского сельсовета за 2023 год составили в целом 11 885 654,67 рубля или 99,55% уточненных бюджетных ассигнований. По сравнению с 2022 годом расходы бюджета ВСП увеличились на 381 951,35 рубль или на96,79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Цели и задачи бюджетной и налоговой политики на 2025 год и на плановый период 2026-2027 годов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ая и налоговая политика Отрокского сельсовета на 2025 год и на плановый период 2026-2027 годов обеспечивает преемственность целей и задач предыдущего периода и направлена на достижение стратегической цели- повышение качества жизни населения Отрокского сельсовета и обеспечение социальной стабильности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ая цель бюджетной и налоговой политики на 2025 год и на плановый период 2026-2027 годов –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достижения данной цели необходимо решение следующих задач:              - 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юджетное планирование исходя из возможностей доходного потенциа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эффективности расходования бюджетных средст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прозрачности и открытости бюджетного процес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Приоритетные направления бюджетной политикина 2025 год и на плановый период 2026-2027 годовв области до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на 2025 год и на плановый период 2026-2027 годов в части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cs="Times New Roman" w:ascii="Times New Roman" w:hAnsi="Times New Roman"/>
          <w:sz w:val="28"/>
          <w:szCs w:val="28"/>
        </w:rPr>
        <w:t xml:space="preserve"> нацелена на обеспечение мер, направленных на устойчивое социально-эконом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и минимизации рисков образования просроченной кредиторской задолжен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едение реестра источников до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ет изменений федерального налогового законодательства по ставкам налогов, предоставлению отсрочек по их уплате (в заявительных и беззаявительных случаях), принятых в 2021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должение работы, направленной на увеличение объема средств, выделя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у сельского поселения </w:t>
      </w:r>
      <w:r>
        <w:rPr>
          <w:rFonts w:cs="Times New Roman" w:ascii="Times New Roman" w:hAnsi="Times New Roman"/>
          <w:sz w:val="28"/>
          <w:szCs w:val="28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наполняемости доходной части бюджета сельского поселения будет продолж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ализация Плана мероприятий по увеличению налоговых и неналоговых доходов бюджета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 xml:space="preserve">укреплению налоговой дисциплины и легализации налоговой базы  по вопроса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иквидации задолженности юридических лиц по платежа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 и по обеспечению своевременной выплаты заработ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политика Отрокского сельского поселения в среднесрочной перспективе будет осуществляться с учетом реализации изменений  федерального и регион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Приоритет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-2027 годов в области рас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водит к ограниченности финансовых ресурсов на обеспечение содержания и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ок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в связи с чем бюджетная политика на 2025 год и на плановый период 2026-2027 годов в части расходов направлена на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 ф</w:t>
      </w:r>
      <w:r>
        <w:rPr>
          <w:rFonts w:cs="Times New Roman" w:ascii="Times New Roman" w:hAnsi="Times New Roman"/>
          <w:sz w:val="28"/>
          <w:szCs w:val="28"/>
        </w:rPr>
        <w:t>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ных параметров исходя из необходимости безусловного исполнения действующих расход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ок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Times New Roman" w:cs="Arial" w:ascii="Arial" w:hAnsi="Arial"/>
          <w:color w:val="2D2D2D"/>
          <w:sz w:val="28"/>
          <w:szCs w:val="28"/>
          <w:shd w:fill="FFFFFF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- концентрацию бюджетных ресурсов на приоритетных направлениях расход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ок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Times New Roman" w:cs="Arial" w:ascii="Arial" w:hAnsi="Arial"/>
          <w:color w:val="2D2D2D"/>
          <w:sz w:val="28"/>
          <w:szCs w:val="28"/>
          <w:shd w:fill="FFFFFF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D2D2D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льского поселения</w:t>
      </w:r>
      <w:r>
        <w:rPr>
          <w:rFonts w:eastAsia="Times New Roman" w:cs="Arial" w:ascii="Arial" w:hAnsi="Arial"/>
          <w:color w:val="2D2D2D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ное решение социаль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ок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</w:t>
      </w:r>
      <w:r>
        <w:rPr>
          <w:rFonts w:cs="Times New Roman" w:ascii="Times New Roman" w:hAnsi="Times New Roman"/>
          <w:sz w:val="28"/>
          <w:szCs w:val="28"/>
        </w:rPr>
        <w:t>ок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й и налоговой 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ок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5 год и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Отр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ъемы бюджетных ассигнований, предусмотренных на их реализацию проектом Решения сельского Совета депутатов «О  бюджете Отрок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на 2025 год и плановый период 2026-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6"/>
        <w:gridCol w:w="1843"/>
        <w:gridCol w:w="1701"/>
        <w:gridCol w:w="1701"/>
      </w:tblGrid>
      <w:tr>
        <w:trPr>
          <w:tblHeader w:val="true"/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рокского сельсов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средств,  рублей</w:t>
            </w:r>
          </w:p>
        </w:tc>
      </w:tr>
      <w:tr>
        <w:trPr>
          <w:tblHeader w:val="true"/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государствен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 276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 277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286 268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Отрокского сельсовета «Обеспечение жизнедеятельности на территории Отрок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 276 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 277 9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 286 26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088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776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228 178,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9 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6 24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365 11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383 75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200 68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ля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,8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160"/>
        <w:rPr>
          <w:rFonts w:ascii="Times New Roman" w:hAnsi="Times New Roman" w:eastAsia="Times New Roman" w:cs="Times New Roman"/>
          <w:color w:val="1F497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shd w:fill="83CA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1:00Z</dcterms:created>
  <dc:creator>SVETLANA_VK</dc:creator>
  <dc:description/>
  <cp:keywords/>
  <dc:language>en-US</dc:language>
  <cp:lastModifiedBy>Пользователь</cp:lastModifiedBy>
  <cp:lastPrinted>2024-12-02T08:41:00Z</cp:lastPrinted>
  <dcterms:modified xsi:type="dcterms:W3CDTF">2024-12-02T01:41:00Z</dcterms:modified>
  <cp:revision>50</cp:revision>
  <dc:subject/>
  <dc:title/>
</cp:coreProperties>
</file>