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дорожного хозяйства»</w:t>
      </w:r>
    </w:p>
    <w:p>
      <w:pPr>
        <w:pStyle w:val="Style19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й условий для развития дорожного хозяйств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территории Отрок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ок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окского сельсовета </w:t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ведение в нормативное состояние автомобильные дороги местного значения и инженерные сооружения на них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на  которых произведен текущий ремонт от общей протяженности автомобильных дорог с 10% до 3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30 годы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573 650,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, в том числе за счет средств местного бюджета 1 239 504,69 рубля; за счет краевого бюджета 2 334 14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14 472,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я; за счет средств краевого бюджета 831 44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175 450,00 рублей; за счет краевого бюджета 814 735,0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-1 183 728,00 рублей; за счет краевого бюджета 687 971,00 рубл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83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трок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Основные разделы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. Отрок в 1997 году улицы села были засыпаны гравием. В настоящее время количество транспорта в селе увеличилось, возросла потребность участников дорожного движения в улучшении  и модернизации  улично-дорожной сети, что является одним из приоритетов местной власти. Поэтому перед органами местного самоуправления стоит задача по совершенствованию  и развитию сети автомобильных внутри поселенческих дорог в соответствии с потребностями экономики, стабилизации социально экономической ситуации, удовлетворению спроса в автомобильных перевозках и росту благосостояния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ую озабоченность местных властей вызывает состояние улично-дорожной сети Отрокского сельсовета, в состав которого входят три населенных пункта с. Отрок, д. Адриха и д. Козино, где проживает 720 жителя, а общая протяженность  внутри поселенческих дорог составляет 7.3 км, износ дорожного полотна которых по с. Отрок и д. Адриха – 70% по д. Козино  - практически нет гравийного  полот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состояние дорог создает вероятность возникновения аварийных ситуаций для участников дорожного движения. Влияет на социально экономическое развитие села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муниципального образования Отрокского сельсовета, поддержание их транспортного состояния, обеспечение безопас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ей задачи:- выполнение полномочий, связанных с организацией  дорожной деятельности в отношении автомобильных дорог местного значения.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Механизм реализации отдельных мероприятий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задач подпрограммы достигается реализацией отдельных мероприятий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одпрограммы представлен в приложении 1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левого, эффективного расходования средств, предусмотренных на реализацию подпрограммы из средств бюдж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окского сельсовета, как исполнитель подпрограммы, осуществляет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ализации мероприятий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мероприятий под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, осуществляемых исполнителем программы, заключается в реализации организационных, экономических, правовых механизм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ся Администрацией Отрокского сельсове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Отро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ежеквартально до 10 числа месяца, следующего за отчетным, представляют в Финансово-экономическое управлением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Отрокского сельсовета направляет в Финансово-экономическое управлением администрации Идринского района до 1 февраля года, следующего за отчетны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375" w:hanging="37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оциально-экономической эффективности  реализации под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еспечение безопасности дорожного дви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75" w:hanging="3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 2 к подпрограмм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 подпрограммы реализуется мероприятие содержание улично-дорожной сети сельсов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одпрограммы являются средства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мероприятиям подпрограммы представлено в приложении 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 573 650,69 рублей, в том числе за счет средств краев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2 334 146,00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1 214 472,69 рубля;                                                                                                           в 2025 году – 1 175 450,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1 183 728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  <w:num w:numId="6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6:00Z</dcterms:created>
  <dc:creator>ооо</dc:creator>
  <dc:description/>
  <cp:keywords/>
  <dc:language>en-US</dc:language>
  <cp:lastModifiedBy>Пользователь</cp:lastModifiedBy>
  <cp:lastPrinted>2025-03-13T21:58:00Z</cp:lastPrinted>
  <dcterms:modified xsi:type="dcterms:W3CDTF">2025-03-13T14:59:00Z</dcterms:modified>
  <cp:revision>59</cp:revision>
  <dc:subject/>
  <dc:title/>
</cp:coreProperties>
</file>