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060" w:hRule="atLeast"/>
        </w:trPr>
        <w:tc>
          <w:tcPr>
            <w:tcW w:w="93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дминистрация Отрок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дринского  района 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по предупреждению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  <w:szCs w:val="44"/>
              </w:rPr>
              <w:t>на территории Отрокского сельсов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i/>
                <w:sz w:val="28"/>
                <w:szCs w:val="28"/>
              </w:rPr>
              <w:t>с.От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предупреждению терроризма и экстремиз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территории Отрокского  сельсов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Федерального закона от 06.03.2006 N 35-ФЗ «О противодействии терроризму»,   Устава Отрокского сельсовета Идринского района Красноярского края задачами органов местного самоуправления является профилактика терроризма и экстремизма, а также в минимизации и (или) ликвидации последствий проявлений терроризма и экстрем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Основные задачи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организация необходимого уровня защищенности потенциально опасных объектов и населения от угроз террористического характера;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2) оказание содействия региональной антитеррористической комиссии субъекта Федерации, в который входит данное муниципальное образование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3) проведение разъяснительной работы среди населения по действиям при угрозе и во время террористического акта.</w:t>
      </w:r>
    </w:p>
    <w:p>
      <w:pPr>
        <w:pStyle w:val="Normal"/>
        <w:widowControl w:val="false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ель программы </w:t>
      </w:r>
      <w:r>
        <w:rPr>
          <w:sz w:val="28"/>
          <w:szCs w:val="28"/>
        </w:rPr>
        <w:t>- разработать ряд мероприятий по предупреждению террористической угрозы и снижению ущерба от террористической и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мероприятия по приоритетным направлениям борьбы с терроризмом и экстремизм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направлений в сфере обеспечения национальной безопасности необходимо отне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антитеррористической защищенности зданий и объектов социального назначения, находящегося в веден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разработка программных мероприятий с указанием денежных средств, потраченных на их реал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еализация мер по профилактике этнического и религиозного экстремизма и предупреждению межэтнически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ь органов местного самоуправления по противодействию терроризму и экстремизм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, в том числе  выявление и последующее устранение причин и условий, способствующих совершению террористического и экстремистского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явление и пресечение, раскрытие и расследование террористического и экстремистского а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инимизация и ликвидация последствий проявления террористического и экстремистск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терроризму и экстремизму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террористической и экстремист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заключаются в распространении среди населения памяток по действию населения при различного вида угрозах террористического и экстремистского характера, проведении в школе бесед с учениками по профилактике терроризма и экстремизма, проведении схода граждан, направленного на разъяснение требований ФЗ «О борьбе с терроризмом», проведении мероприятий по недопущению проникновения посторонних лиц в чердачные и подвальные помещения жилого сектора и зданий организаций и учреждений, комплексное обследование объектов массовых мероприятий на предмет антитеррористической защищенности с привлечением работников ОВД, обеспечение устойчивой телефонной связи со всеми учреждениями и организациями, 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, проверка законности сдачи в наем и аренду, а также порядок использования жилых и производственных помещений, проверка жилого сектора на предмет выявления лиц, проживающих без соответствующей регистрации, контроль за соблюдением правил регистрационного учета граждан по месту пребывания и месту жительства и д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инципы по борьбе с терроризмом и экстремизмом:</w:t>
      </w:r>
    </w:p>
    <w:p>
      <w:pPr>
        <w:pStyle w:val="Normal"/>
        <w:rPr/>
      </w:pPr>
      <w:r>
        <w:rPr>
          <w:sz w:val="28"/>
          <w:szCs w:val="28"/>
        </w:rPr>
        <w:t>- обеспечение и защита основных прав и свобод человека и гражданина;</w:t>
      </w:r>
    </w:p>
    <w:p>
      <w:pPr>
        <w:pStyle w:val="Normal"/>
        <w:rPr/>
      </w:pPr>
      <w:r>
        <w:rPr>
          <w:sz w:val="28"/>
          <w:szCs w:val="28"/>
        </w:rPr>
        <w:t>- зако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еотвратимость наказания за осуществление террористической и экстремистск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ность и комплексное использование политических, информационно пропагандистских, социально- экономических, правовых, социальных и иных мер;</w:t>
      </w:r>
    </w:p>
    <w:p>
      <w:pPr>
        <w:pStyle w:val="Normal"/>
        <w:rPr/>
      </w:pPr>
      <w:r>
        <w:rPr>
          <w:sz w:val="28"/>
          <w:szCs w:val="28"/>
        </w:rPr>
        <w:t>- недопустимость уступок террористам и экстрем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едупреждению терроризма и экстремизма на территории Отрокского сельсовета Идринского 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20"/>
        <w:gridCol w:w="2304"/>
        <w:gridCol w:w="27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среди населения памяток по действию населения при различного вида угрозах террористического и экстремистского харак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бесед с учащимися по профилактике терроризма и экстремиз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аза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культур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хода граждан, направленного на разъяснение требований ФЗ «О борьбе с терроризмом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надзор за бесхозными строени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в органы ОВД о предстоящих массовых мероприятиях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дежурст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клубам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аглядной агитац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й телефонной связи со всеми учреждениями и организациям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 доступа посторонних лиц к жизненно- важным объекта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эксплуатацию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тренировок, путем практических зан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руководители организаци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арковок автомобилей не ближе 50 метров от мест скопления люд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ассовых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е орга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транспорта, оставленного у жилых домов и зданий организаций, а также проведение комплекса мер по упорядочению парковок и стоянок автотранспо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участ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населения номеров телефонных оперативных служб, которые необходимо поставить в известность при обнаружении предметов, подозрительных на взрывное устройство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сдачи в наем и аренду, а также порядок использования жилых и производственных помеще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правил учета граждан по месту жительства и месту пребыва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К.И. Москал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43:00Z</dcterms:created>
  <dc:creator>Admin</dc:creator>
  <dc:description/>
  <cp:keywords/>
  <dc:language>en-US</dc:language>
  <cp:lastModifiedBy>Admin</cp:lastModifiedBy>
  <cp:lastPrinted>2016-11-24T14:14:00Z</cp:lastPrinted>
  <dcterms:modified xsi:type="dcterms:W3CDTF">2024-04-09T07:21:00Z</dcterms:modified>
  <cp:revision>7</cp:revision>
  <dc:subject/>
  <dc:title>Администрация Отрокского сельсовета</dc:title>
</cp:coreProperties>
</file>