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3                                      с. Отрок                                       №  30-п</w:t>
      </w:r>
    </w:p>
    <w:p>
      <w:pPr>
        <w:pStyle w:val="Normal"/>
        <w:autoSpaceDE w:val="false"/>
        <w:spacing w:lineRule="exact" w:line="1" w:before="52" w:after="200"/>
        <w:ind w:left="14" w:right="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Отрокского сельсовета от 09.11.2015 № 94-п  «Об  утверждении  муниципальной  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Отрокского  сельсовета «Обеспечение  жизнедеятельности 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окского  сельсовета»  </w:t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;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окского сельсовета от 07.10.2013 № 87«Об утверждении Порядка принятия решений о разработке муниципальных программ Отрокского сельсовета, их формировании и реализации»; распоряжением администрации Отрокского сельсовета от 09.10.2013 №2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администрации Отрокского сельсовета»; статьи 6 Устава Отрокского  сельсовета и в целях создания комфортных  и  безопасных  условий  для   жизни  на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рокского сельсовета  от 09.11.2015 № 94-п  «Об  утверждении  муниципальной программы Отрокского  сельсовета «Обеспечение  жизнедеятельности  Отрокского  сельсовета»  на  2021-2023  года» следующие изменения: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Обеспечение  жизнедеятельности  Отрокского  сельсовета»  изложить в редакции согласно приложению.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за 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 средствах массовой  информации и  на официальном сайте Отрокского сельсовета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К.И.Москаленко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26"/>
        <w:ind w:left="9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26"/>
        <w:ind w:left="9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ок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1.2023№ 30-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тро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Отрокского сельсо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37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знедеятельности Отрокского сельсовета (далее – программа)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рокского сельсовета от 07.10.2013 № 87-п «Об утверждении Порядка принятия решений о разработке муниципальных программ  Отрокского сельсовета, их формировании и реализ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Отрокского сельсовета от 18.09.2013 № 23 «Об утверждении перечня муниципальных программ Отрокского сельсовета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трокского сельсовета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Создание условий для развития дорожного хозя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: «Благоустройство территории Отрокского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для жизни населения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1.Развитие дорожного хозяйства на территории сельсовет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оздание безопасной, удобной и привлекательной территории сельсове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рицидная обработка мест массового отдыха населения на территории сельсовета  площадью 10г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общественных работ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6-2030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 протяженности  автомобильных   дорог, на  которых  произведен  текущий  ремонт  от  общей   протяженности автомобильных  дорог;  с 10 %  до 3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свещенных частей улиц в общей протяженности улично-дорожной сети с  25 % с 2015 году до  65 %  в 2018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временного трудоустройства безработных граждан, испытывающих трудности в поиске работы   с  35 %   до  45 %  в 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8 436 002,00  рубля, в том числе за счет средств сельского бюджета 8 436 002,00  рубля, за счет средств  краевого бюджета 0,0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 812 445,00  рублей,  в том числе за счет средств сельского бюджета 2 812 445,00 рублей , за счет средств краевого бюджета  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811 687,00  рублей, в том числе за счет средств сельского бюджета 2 811 687,00   рублей, за счет средств краевого бюджета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 811 870,00  рублей ,в том числе за счет средств сельского бюджета 2 811 870,00  рублей, за счет средств краевого бюджета 0,0 рублей;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 отраслей обеспечивающих жизнедеятельность территории  Отрок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трокский сельсовет  является в соответствии с Федеральным законом от 06.10.2003 №131-ФЗ «Об общих принципах организации местного самоуправления в Российской Федерации» самостоятельным муниципальным образованием, находящимся в границах Жиздринского района Красноярского края. Местное самоуправление, в котором осуществляется в соответствии конституцией Российской Федерации, Федеральными Законами, Уставом и законами Красноярского края и Уставом Отрокского сельсовета  Идринского района Краснояр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о Отрок основано в 1856 году в пойме реки Сыда и реки Отрок. Село Отрокское расположено в юго-западной части Красноярского края. Основной формой рельефа территории сельсовета является массивное и широко расчлененное среднегорье, переходящее на юго-западе в низкогорные и равнинные лесостепные участки. Растительный покров территории представлен травянисто-злаковой и кустарниковой расти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еданных месторождений полезных ископаемых на территории муниципального образования нет. Для местных нужд добываются песок, грав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Отрокский сельсовет не получает промышленного развития, что объясняется  удаленностью от транспортных магистралей, недостаточности геологической изученностью, трудными природно-климатическими услов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тояние до административного центра города Красноярска 587 км. Расстояние до железнодорожной станции п. Курагино: через Б.Кныши-147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рриторию муниципального образования составляют земли: все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 428 га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угодь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– 27 959,58 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став   муниципального образования  входят с. Отрок, д. Адриха, д. Козин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в сельских населенных пунктах на 01.01.2023 составляет: чел.—</w:t>
      </w:r>
      <w:r>
        <w:rPr>
          <w:rFonts w:cs="Times New Roman" w:ascii="Times New Roman" w:hAnsi="Times New Roman"/>
          <w:color w:val="000000"/>
          <w:sz w:val="28"/>
          <w:szCs w:val="28"/>
        </w:rPr>
        <w:t>535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лой фонд состоит в основном из одноэтажных  деревянных и панельных домов.  Строящегося жилья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муниципального образования Отрокский сельсовет является село Отрок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даленность населенных пунктов от административного центра сельсовета по существующим пешеходных схемам составляет: д. Адриха 14 км, д. Козино -9 км. Муниципальное образование Отрокский сельсовет граничит с землями Никольского, Центрального, Большеканышенского,  Новотроицкого сельсоветов, Курагинский район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г в системе образования села действовало 1 учреждение, из них 1средняя  общеобразовательная школа; дошкольное учреждение: детский сад Отрокский. В муниципальном образовании  работают 3 клубных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рихинский дом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зинский дом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ниципальное учреждение культуры «Централизованная клубная система с. Отр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а территории находится централизованная библиотечная система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структура предпринимательства  в селе характеризуется явным преобладанием его в селе;  (1 магазин). Вместе с тем у населения остро стоит вопрос нехватки оказываемых им бытовых услуг; услуг химчистки, ремонта часов и бытовой техники, парикмахерских услуг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является  исполнительно-распорядительным органом местного самоуправления, наделена имуществом, предназначенным для обеспечения деятельности органов местного  самоуправления и должностных лиц местного самоуправления, муниципальных служащих, работников муниципальных предприятий и учреждений в соответствии  с решениями Совета депутатов поселения. Органы и должностные лица местного самоуправления несут ответственность  перед населением поселения, государством, физическими и юридическими лицами в соответствии с законодательством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ым ценным богатством села являются люди с их физическим и социальным здоровьем, знаниями, умениями и талантами. Поэтому главная задача Программы - создание благоприятных условий для жизни населения, деятельности хозяйствующих субъектов и устойчивого развития с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бобщающего понятия уровня и качества социального развития села используется категория "социального потенциала", в котором вы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ческий потенциал (возрастная и социальная структура населения; профессионально-квалификационный уровень трудоспособного населения; наличие в селе инновационное - ориентированных предпринимательских и творческих груп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инфраструктура (экономическая подсистема по оказанию сельчанам различных социальных, экономических услуг, включая образовательные, культурные, транспортные услуги, услуги, жилищно-коммунального сектора, безопасност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Программы является создание благоприятных условий для жизни населения, деятельности хозяйствующих субъектов и устойчивого развития села, прекращение оттока населения с поселений Отро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главной цели предполагает реализацию следующих стратегических задач: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ние условий для развития дорожного хозяйства                                                          2.Благоустройство территории Отрокского сельсовета»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ижение уровня благоустройства и озеленения села в соответствии с                 установленными нормативами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 темпов строительства жилых домов, производственных зданий и других объектов в соответствии с планом развития территории и повышение уровня жизни населения;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величение занятости населения, получение дополнительных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ходов и оптимизация расход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расширение кооперативн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влечение желающих использовать земли территории села для разведения животн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оритеты и цели социально-экономического развития администрации Отрокского сель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грамма разработан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цепции долгосрочного социально-экономического развития Российской Федерации на период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 года, утвержденной Распоряжением Правительства Российской Федерации от 17.11. 2008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каза Президента Российской Федерации от 28.12.2010 № 1632 «О совершенствовании системы обеспечения экстренных оперативных служб на территор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граммы была выработана цель – создание комфортных и безопасных условий для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ряд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азвитие дорожного хозяйства на территории Отрокского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Создание безопасной, удобной и привлекательной  территории сельсовета, увеличение уровня занятости населения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 представлены в подпрограммах Программы.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и безопасных условий дл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улично-дорожной сети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безработных граждан,         испытывающих трудности в поиск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рицида обработка мест массового отдыха населения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. Перечень подпрограмм, сроков их реализации и ожидаемых результатов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создание комфортных и безопасных условий для жизни населения в Отрокском сельсовете в Программу включены 2 подпрограмм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: «Создание условий для развития дорожного хозя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: «Благоустройство территории Отрокского сельсове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16-203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 позволит достичь </w:t>
        <w:br/>
        <w:t>в 2018 - 2022 годах следующих результатов:                                                                                                                                                  -по подпрограмме 1 «Содержание улично – дорожной сети на территории Отрок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, на  которых произведен текущий ремонт от общей протяженности автомобильных дорог с 10% до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по под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«Благоустройство территории Отрок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свещенных  частей улиц в общей протяженности улично-дорожной сети с 25% в 2014 году до 100% в 2023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рицидная обработка мест  массового отдыха населения на территории сельсовета площадью  10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. Информация о распределении планируемых расходов по отдельным  подпрограмм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 по годам реализации Программы представлена в приложении 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ий объем финансирования программы составляет 8 436 002,00  рубля, в том числе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-  2 812 445,00 рублей;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2025 год  -   2 811 687,00 рубле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2 811 87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 программы с учетом источников финансирования, в том числе за счет  средств  краевого бюджета предоставлена в приложении 3 к програм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8:00Z</dcterms:created>
  <dc:creator>ооо</dc:creator>
  <dc:description/>
  <cp:keywords/>
  <dc:language>en-US</dc:language>
  <cp:lastModifiedBy>Admin</cp:lastModifiedBy>
  <cp:lastPrinted>2023-11-27T14:02:00Z</cp:lastPrinted>
  <dcterms:modified xsi:type="dcterms:W3CDTF">2023-11-27T07:04:00Z</dcterms:modified>
  <cp:revision>105</cp:revision>
  <dc:subject/>
  <dc:title/>
</cp:coreProperties>
</file>