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24                                      с. Отрок                                       № 23-п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Отрокского сельсовета от 09.11.2015 № 94-п  «Об  утверждении  муниципальной 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трокского  сельсовета «Обеспечение  жизнедеятельност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окского сельсовета от 07.10.2013 № 87«Об утверждении Порядка принятия решений о разработке муниципальных программ Отрокского сельсовета, их формировании и реализации»; распоряжением администрации Отрокского сельсовета от 09.10.2013 №2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администрации Отрокского сельсовета»; статьи 6 Устава Отрокского  сельсовета и в целях создания комфортных  и  безопасных  условий  для   жизни 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рокского сельсовета  от 09.11.2015 № 94-п  «Об  утверждении  муниципальной программы Отрокского  сельсовета «Обеспечение  жизнедеятельности  Отрокского  сельсовета»  на  2021-2023  года» следующие изменения: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 жизнедеятельности  Отрокского  сельсовета»  изложить в редакции согласно приложению.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средствах массовой  информации и  на официальном сайте Отрокского сельсовета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К.И.Москаленко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4№ 23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Отрокского сельсовета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рокского сельсовета от 07.10.2013 № 87-п «Об утверждении Порядка принятия решений о разработке муниципальных программ  Отрокского сельсовета, их формировании и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трокского сельсовета от 18.09.2013 № 23 «Об утверждении перечня муниципальных программ Отрокского сельсовета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ок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Создание условий для развития дорожного хозя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: «Благоустройство территории Отрок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1.Развитие дорожного хозяйства на территории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оздание безопасной, удобной и привлекательной территории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мест массового отдыха населения на территории сельсовета  площадью 10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бщественных рабо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 протяженности  автомобильных   дорог, на  которых  произведен  текущий  ремонт  от  общей   протяженности автомобильных  дорог;  с 10 %  до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ещенных частей улиц в общей протяженности улично-дорожной сети с  25 % с 2015 году до  65 % 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временного трудоустройства безработных граждан, испытывающих трудности в поиске работы   с  35 %   до  45 %  в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1 384 454,66 рублей, в том числе за счет средств сельского бюджета 8 882 050,58  рублей, за счет средств  краевого бюджета 2 502 404,08 рубля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 760 897,66  рублей,  в том числе за счет средств сельского бюджета 3 258 493,58 рублей , за счет средств краевого бюджета  2 502 404,08 руб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811 687,00  рублей, в том числе за счет средств сельского бюджета 2 811 687,00   рублей, за счет средств краевого бюджета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811 870,00  рублей ,в том числе за счет средств сельского бюджета 2 811 870,00  рублей, за счет средств краевого бюджета 0,0 рублей;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 отраслей обеспечивающих жизнедеятельность территории  Отр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трокский сельсовет  является в соответствии с Федеральным законом от 06.10.2003 №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Жиздринского района Красноярского края. Местное самоуправление, в котором осуществляется в соответствии конституцией Российской Федерации, Федеральными Законами, Уставом и законами Красноярского края и Уставом Отрокского сельсовета  Идр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о Отрок основано в 1856 году в пойме реки Сыда и реки Отрок. Село Отрокское расположено в юго-западной части Красноярского края. Основной формой рельефа территории сельсовета является массивное и широко расчлененное среднегорье, переходящее на юго-западе в низкогорные и равнинные лесостепные участки. Растительный покров территории представлен травянисто-злаковой и кустарниковой рас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еданных месторождений полезных ископаемых на территории муниципального образования нет. Для местных нужд добываются песок, грав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Отрокский сельсовет не получает промышленного развития, что объясняется  удаленностью от транспортных магистралей, недостаточности геологической изученностью, трудными природно-климатическими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ояние до административного центра города Красноярска 587 км. Расстояние до железнодорожной станции п. Курагино: через Б.Кныши-147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рриторию муниципального образования составляют земли: все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428 г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27 959,58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став   муниципального образования  входят с. Отрок, д. Адриха, д. Кози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в сельских населенных пунктах на 01.01.2023 составляет: чел.—</w:t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ой фонд состоит в основном из одноэтажных  деревянных и панельных домов.  Строящегося жилья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Отрокский сельсовет является село Отрок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даленность населенных пунктов от административного центра сельсовета по существующим пешеходных схемам составляет: д. Адриха 14 км, д. Козино -9 км. Муниципальное образование Отрокский сельсовет граничит с землями Никольского, Центрального, Большеканышенского,  Новотроицкого сельсоветов, Курагинский райо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г в системе образования села действовало 1 учреждение, из них 1средняя  общеобразовательная школа; дошкольное учреждение: детский сад Отрокский. В муниципальном образовании  работают 3 клубных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рихински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инский дом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учреждение культуры «Централизованная клубная система с. От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территории находится централизованная библиотечная систем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труктура предпринимательства  в селе характеризуется явным преобладанием его в селе;  (1 магазин). Вместе с тем у населения остро стоит вопрос нехватки оказываемых им бытовых услуг; услуг химчистки, ремонта часов и бытовой техники, парикмахерских услуг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является  исполнительно-распорядительным органом местного самоуправления, наделена имуществом, предназначенным для обеспечения деятельности органов местного  самоуправления и должностных лиц местного самоуправления, муниципальных служащих, работников муниципальных предприятий и учреждений в соответствии  с решениями Совета депутатов поселения. Органы и должностные лица местного самоуправления несут ответственность  перед населением поселения, государством, физическими и юридическими лицами в соответствии с законодательств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м ценным богатством села являются люди с их физическим и социальным здоровьем, знаниями, умениями и талантами. Поэтому главная задача Программы - создание благоприятных условий для жизни населения, деятельности хозяйствующих субъектов и устойчивого развития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общающего понятия уровня и качества социального развития села используется категория "социального потенциала", в котором вы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ческий потенциал (возрастная и социальная структура населения; профессионально-квалификационный уровень трудоспособного населения; наличие в селе инновационное - ориентированных предпринимательских и творческих груп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инфраструктура (экономическая подсистема по оказанию сельчанам различных социальных, экономических услуг, включая образовательные, культурные, транспортные услуги, услуги, жилищно-коммунального сектора,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создание благоприятных условий для жизни населения, деятельности хозяйствующих субъектов и устойчивого развития села, прекращение оттока населения с поселений Отро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главной цели предполагает реализацию следующих стратегических задач: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развития дорожного хозяйства                                                          2.Благоустройство территории Отрокского сельсовета»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уровня благоустройства и озеленения села в соответствии с                 установленными нормативами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 темпов строительства жилых домов, производственных зданий и других объектов в соответствии с планом развития территории и повышение уровня жизни населения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величение занятости населения, получение дополнитель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и оптимизация расход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ширение кооператив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влечение желающих использовать земли территории села для разведения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оритеты и цели социально-экономического развития администрации Отрок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витие дорожного хозяйства на территории Отрок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оздание безопасной, удобной и привлекательной  территории сельсовета, увеличение уровня занятости населения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чно-дорожной сет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        испытывающих трудности в поиск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ицида обработка мест массового отдыха населени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Перечень подпрограмм, сроков их реализации и ожидаемых результатов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Отрокском сельсовете в Программу включены 2 под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Создание условий для развития дорожн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: «Благоустройство территории Отрок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18 - 2022 годах следующих результатов:                                                                                                                                                  -по подпрограмме 1 «Содержание улично – дорожной сети на территории Отрок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 которых произведен текущий ремонт от общей протяженности автомобильных дорог с 10% до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«Благоустройство территории Отр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свещенных  частей улиц в общей протяженности улично-дорожной сети с 25% в 2014 году до 100%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рицидная обработка мест  массового отдыха населения на территории сельсовета площадью  10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. Информация о распределении планируемых расходов по отдельным  подпрограм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финансирования программы составляет 11 384 454,66 рублей, в том числе: за счет местного бюджета 8 882 050,58 рублей, за счет краевого бюджета 2 502 404,08 рубл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-  5 760 897,66 рублей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025 год  -   2 811 687,0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2 811 87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 программы с учетом источников финансирования, в том числе за счет  средств  краевого бюджета предоставлена в приложении 3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Пользователь</cp:lastModifiedBy>
  <cp:lastPrinted>2024-12-26T08:30:00Z</cp:lastPrinted>
  <dcterms:modified xsi:type="dcterms:W3CDTF">2024-12-26T01:33:00Z</dcterms:modified>
  <cp:revision>126</cp:revision>
  <dc:subject/>
  <dc:title/>
</cp:coreProperties>
</file>