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 КРАЙ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О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Р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СТАНОВЛ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3.2025                                      с. Отрок                                       № 6-п </w:t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 администрации Отрокского сельсовета от 09.11.2015 № 94-п  «Об  утверждении  муниципальной   </w:t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Отрокского  сельсовета «Обеспечение  жизнедеятельности  </w:t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окского  сельсовета»  </w:t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113"/>
        <w:ind w:left="14" w:right="9"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; постановл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трокского сельсовета от 07.10.2013 № 87«Об утверждении Порядка принятия решений о разработке муниципальных программ Отрокского сельсовета, их формировании и реализации»; распоряжением администрации Отрокского сельсовета от 09.10.2013 №23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программ администрации Отрокского сельсовета»; статьи 6 Устава Отрокского  сельсовета и в целях создания комфортных  и  безопасных  условий  для   жизни  населения </w:t>
      </w:r>
      <w:r>
        <w:rPr>
          <w:rFonts w:cs="Times New Roman" w:ascii="Times New Roman" w:hAnsi="Times New Roman"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трокского сельсовета  от 09.11.2015 № 94-п  «Об  утверждении  муниципальной программы Отрокского  сельсовета «Обеспечение  жизнедеятельности  Отрокского  сельсовета»  на  2021-2023  года» следующие изменения:</w:t>
      </w:r>
    </w:p>
    <w:p>
      <w:pPr>
        <w:pStyle w:val="Normal"/>
        <w:autoSpaceDE w:val="false"/>
        <w:spacing w:lineRule="exact" w:line="321" w:before="0" w:after="0"/>
        <w:ind w:left="11"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Обеспечение  жизнедеятельности  Отрокского  сельсовета»  изложить в редакции согласно приложению.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 за 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 средствах массовой  информации и  на официальном сайте Отрокского сельсовета. 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ind w:left="15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200" w:before="0" w:after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К.И.Москаленко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exact" w:line="326"/>
        <w:ind w:left="9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exact" w:line="326"/>
        <w:ind w:left="9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ок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03.2025№ 6-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Отрок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жизнедеятельности Отрокского сельсове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6379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знедеятельности Отрокского сельсовета (далее – программа)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Отрокского сельсовета от 07.10.2013 № 87-п «Об утверждении Порядка принятия решений о разработке муниципальных программ  Отрокского сельсовета, их формировании и реализа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Отрокского сельсовета от 18.09.2013 № 23 «Об утверждении перечня муниципальных программ Отрокского сельсовета»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трокского сельсовета 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: «Создание условий для развития дорожного хозяйств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: «Благоустройство территории Отрокского сельсовет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и безопасных условий для жизни населения.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>
                <w:sz w:val="28"/>
                <w:szCs w:val="28"/>
              </w:rPr>
              <w:t>1.Развитие дорожного хозяйства на территории сельсовет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</w:t>
            </w: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  <w:t>оздание безопасной, удобной и привлекательной территории сельсовет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1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рицидная обработка мест массового отдыха населения на территории сельсовета  площадью 10г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общественных работ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2016-2030 годы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:</w:t>
            </w:r>
          </w:p>
          <w:p>
            <w:pPr>
              <w:pStyle w:val="31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 протяженности  автомобильных   дорог, на  которых  произведен  текущий  ремонт  от  общей   протяженности автомобильных  дорог;  с 10 %  до 3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свещенных частей улиц в общей протяженности улично-дорожной сети с  25 % с 2015 году до  65 %  в 2018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рганизация временного трудоустройства безработных граждан, испытывающих трудности в поиске работы   с  35 %   до  45 %  в 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ит 10 435 903,46 рубля, в том числе за счет средств сельского бюджета 7 689893,48  рубля, за счет средств  краевого бюджета 2 746 009,98 рубля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3 871 645,46  рублей,  в том числе за счет средств сельского бюджета 2 628 341,48 рубль , за счет средств краевого бюджета  1 243 303,98 руб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3 277990,00  рублей, в том числе за счет средств сельского бюджета 2 463 255,00   рублей, за счет средств краевого бюджета 814 735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3 286 268,00  рублей ,в том числе за счет средств сельского бюджета 2 598 297,00  рублей, за счет средств краевого бюджета 687 971,0 рубль;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36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текущего состояния  отраслей обеспечивающих жизнедеятельность территории  Отрокского сельсове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– Отрокский сельсовет  является в соответствии с Федеральным законом от 06.10.2003 №131-ФЗ «Об общих принципах организации местного самоуправления в Российской Федерации» самостоятельным муниципальным образованием, находящимся в границах Жиздринского района Красноярского края. Местное самоуправление, в котором осуществляется в соответствии конституцией Российской Федерации, Федеральными Законами, Уставом и законами Красноярского края и Уставом Отрокского сельсовета  Идринского района Красноярского кр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ело Отрок основано в 1856 году в пойме реки Сыда и реки Отрок. Село Отрокское расположено в юго-западной части Красноярского края. Основной формой рельефа территории сельсовета является массивное и широко расчлененное среднегорье, переходящее на юго-западе в низкогорные и равнинные лесостепные участки. Растительный покров территории представлен травянисто-злаковой и кустарниковой раститель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зведанных месторождений полезных ископаемых на территории муниципального образования нет. Для местных нужд добываются песок, грави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Отрокский сельсовет не получает промышленного развития, что объясняется  удаленностью от транспортных магистралей, недостаточности геологической изученностью, трудными природно-климатическими услов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стояние до административного центра города Красноярска 587 км. Расстояние до железнодорожной станции п. Курагино: через Б.Кныши-147 к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рриторию муниципального образования составляют земли: всег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 428 га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угодь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го – 27 959,58 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 состав   муниципального образования  входят с. Отрок, д. Адриха, д. Козино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остоянного населения в сельских населенных пунктах на 01.01.2023 составляет: чел.—</w:t>
      </w:r>
      <w:r>
        <w:rPr>
          <w:rFonts w:cs="Times New Roman" w:ascii="Times New Roman" w:hAnsi="Times New Roman"/>
          <w:color w:val="000000"/>
          <w:sz w:val="28"/>
          <w:szCs w:val="28"/>
        </w:rPr>
        <w:t>535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Жилой фонд состоит в основном из одноэтажных  деревянных и панельных домов.  Строящегося жилья 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муниципального образования Отрокский сельсовет является село Отрокск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Удаленность населенных пунктов от административного центра сельсовета по существующим пешеходных схемам составляет: д. Адриха 14 км, д. Козино -9 км. Муниципальное образование Отрокский сельсовет граничит с землями Никольского, Центрального, Большеканышенского,  Новотроицкого сельсоветов, Курагинский район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16г в системе образования села действовало 1 учреждение, из них 1средняя  общеобразовательная школа; дошкольное учреждение: детский сад Отрокский. В муниципальном образовании  работают 3 клубных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рихинский дом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зинский дом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униципальное учреждение культуры «Централизованная клубная система с. Отр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на территории находится централизованная библиотечная система.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структура предпринимательства  в селе характеризуется явным преобладанием его в селе;  (1 магазин). Вместе с тем у населения остро стоит вопрос нехватки оказываемых им бытовых услуг; услуг химчистки, ремонта часов и бытовой техники, парикмахерских услуг и т.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является  исполнительно-распорядительным органом местного самоуправления, наделена имуществом, предназначенным для обеспечения деятельности органов местного  самоуправления и должностных лиц местного самоуправления, муниципальных служащих, работников муниципальных предприятий и учреждений в соответствии  с решениями Совета депутатов поселения. Органы и должностные лица местного самоуправления несут ответственность  перед населением поселения, государством, физическими и юридическими лицами в соответствии с законодательством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ым ценным богатством села являются люди с их физическим и социальным здоровьем, знаниями, умениями и талантами. Поэтому главная задача Программы - создание благоприятных условий для жизни населения, деятельности хозяйствующих субъектов и устойчивого развития с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обобщающего понятия уровня и качества социального развития села используется категория "социального потенциала", в котором выде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ловеческий потенциал (возрастная и социальная структура населения; профессионально-квалификационный уровень трудоспособного населения; наличие в селе инновационное - ориентированных предпринимательских и творческих групп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циальная инфраструктура (экономическая подсистема по оказанию сельчанам различных социальных, экономических услуг, включая образовательные, культурные, транспортные услуги, услуги, жилищно-коммунального сектора, безопасности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целью Программы является создание благоприятных условий для жизни населения, деятельности хозяйствующих субъектов и устойчивого развития села, прекращение оттока населения с поселений Отрок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главной цели предполагает реализацию следующих стратегических задач: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Создание условий для развития дорожного хозяйства                                                          2.Благоустройство территории Отрокского сельсовета» 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стижение уровня благоустройства и озеленения села в соответствии с                 установленными нормативами;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ение  темпов строительства жилых домов, производственных зданий и других объектов в соответствии с планом развития территории и повышение уровня жизни населения;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увеличение занятости населения, получение дополнительных до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доходов и оптимизация расход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расширение кооперативного дви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влечение желающих использовать земли территории села для разведения животново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иоритеты и цели социально-экономического развития администрации Отрокского сельсове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ограмма разработана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нцепции долгосрочного социально-экономического развития Российской Федерации на период до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 года, утвержденной Распоряжением Правительства Российской Федерации от 17.11. 2008 № 1662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Указа Президента Российской Федерации от 28.12.2010 № 1632 «О совершенствовании системы обеспечения экстренных оперативных служб на территор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Приоритетов государственной политики в сфере дорожного хозяйства и транспорта на долгосрочный период, содержащихся в следующих докумен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 2008 № 1662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Транспортной стратегии Российской Федерации на период до 2030 года, утвержденной Распоряжением Правительства Российской Федерации </w:t>
        <w:br/>
        <w:t>от 22.11. 2008 № 1734-р;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зработки программы была выработана цель – создание комфортных и безопасных условий для жизни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ряд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Развитие дорожного хозяйства на территории Отрокского сельсовета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Создание безопасной, удобной и привлекательной  территории сельсовета, увеличение уровня занятости населения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мероприятий Программы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рограммы достигается реализацией подпрограмм и отдельного мероприятия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, экономические и правовые механизмы, необходимые для эффективной реализации мероприятий подпрограмм представлены в подпрограммах Программы. 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ноз конечных результатов программы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Конечным результатом реализации программы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и безопасных условий для жизн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улично-дорожной сети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ременного трудоустройства безработных граждан,         испытывающих трудности в поиске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ществ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рицида обработка мест массового отдыха населения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6. Перечень подпрограмм, сроков их реализации и ожидаемых результатов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и задач Программы, направленных на создание комфортных и безопасных условий для жизни населения в Отрокском сельсовете в Программу включены 2 подпрограммы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: «Создание условий для развития дорожного хозяй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2: «Благоустройство территории Отрокского сельсовет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ных мероприятий: 2016-2030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 позволит достичь </w:t>
        <w:br/>
        <w:t>в 2018 - 2027 годах следующих результатов:                                                                                                                                                  -по подпрограмме 1 «Содержание улично – дорожной сети на территории Отрок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отяженности автомобильных дорог, на  которых произведен текущий ремонт от общей протяженности автомобильных дорог с 10% до 3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по под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«Благоустройство территории Отрок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я освещенных  частей улиц в общей протяженности улично-дорожной сети с 25% в 2014 году до 100% в 2023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арицидная обработка мест  массового отдыха населения на территории сельсовета площадью  10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28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7. Информация о распределении планируемых расходов по отдельным  подпрограмма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местного бюджета по годам реализации Программы представлена в приложении  2 к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щий объем финансирования программы составляет 10 435 903,46 рублей, в том числе: за счет местного бюджета 7 689893,48 рубля, за счет краевого бюджета 2 746 009,98 рублей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-  3 871 645,46 рублей;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2026 год  -   3 277 990,00 рублей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 3 286 268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и прогнозной оценке расходов на реализацию целей  программы с учетом источников финансирования, в том числе за счет  средств  краевого бюджета предоставлена в приложении 3 к программ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Calibri"/>
      <w:sz w:val="24"/>
      <w:szCs w:val="24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после :"/>
    <w:basedOn w:val="Normal"/>
    <w:qFormat/>
    <w:pPr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8:00Z</dcterms:created>
  <dc:creator>ооо</dc:creator>
  <dc:description/>
  <cp:keywords/>
  <dc:language>en-US</dc:language>
  <cp:lastModifiedBy>Пользователь</cp:lastModifiedBy>
  <cp:lastPrinted>2025-03-13T20:47:00Z</cp:lastPrinted>
  <dcterms:modified xsi:type="dcterms:W3CDTF">2025-03-17T08:05:00Z</dcterms:modified>
  <cp:revision>128</cp:revision>
  <dc:subject/>
  <dc:title/>
</cp:coreProperties>
</file>