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 КРАЙ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РИНСКИЙ  РАЙОН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ОКСКИЙ СЕЛЬСКИЙ  СОВЕТ  ДЕПУТАТОВ                                                           РЕШЕНИЕ</w:t>
      </w:r>
    </w:p>
    <w:p>
      <w:pPr>
        <w:pStyle w:val="Normal"/>
        <w:tabs>
          <w:tab w:val="clear" w:pos="708"/>
          <w:tab w:val="left" w:pos="2505" w:leader="none"/>
          <w:tab w:val="left" w:pos="829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435" w:leader="none"/>
          <w:tab w:val="left" w:pos="25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4.12. 2024 г</w:t>
        <w:tab/>
        <w:t xml:space="preserve">                       с.Отрок                               № 44-96ВН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32" w:leader="none"/>
          <w:tab w:val="left" w:pos="25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" w:leader="none"/>
          <w:tab w:val="left" w:pos="25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  <w:lang w:val="ru-RU"/>
        </w:rPr>
        <w:t>в Решение  Совета депутатов от 19.12.2023 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8-81 « О бюджете Отрокского сель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4 год и плановый период  2025-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трокский сельский Совет депутатов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/>
      </w:pPr>
      <w:r>
        <w:rPr>
          <w:sz w:val="28"/>
          <w:szCs w:val="28"/>
          <w:lang w:val="ru-RU"/>
        </w:rPr>
        <w:t>Внести в Решение от 19.12.2023 года №38-81 « О бюджете Отрокского сельсовета на 2024 год и плановый период 2025-2026 годов» следующие изме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 Утвердить основные характеристики бюджета Отрокского  сельсовета на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- прогнозируемый общий объем доходов бюджета Отрокского  сельсовета в сумме 15 815 590,74 рублей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- общий объем расходов бюджета сельсовета в сумме 15929 257,05 рублей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твердить  дефицит бюджета на 2024 год  в сумме 113 666,31 рублей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- источники внутреннего финансирования дефицита  бюджета в сумме 113 666,31 рублей, согласно  приложению 1 к настоящему Решению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2. Приложения № 1, 2,3,4,5 изложить в новой редакции согласно приложениям 1,2,3,4,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о дня подписания, но не ранее дня, следующего за днем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овета,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председатель  Совета  депутатов </w:t>
        <w:tab/>
        <w:tab/>
        <w:tab/>
        <w:t xml:space="preserve">                       К.И.Москаленк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114415" cy="349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ru-RU"/>
        </w:rPr>
      </w:pPr>
      <w:r>
        <w:rPr/>
        <w:drawing>
          <wp:inline distT="0" distB="0" distL="0" distR="0">
            <wp:extent cx="6020435" cy="924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114415" cy="916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33"/>
        <w:gridCol w:w="660"/>
        <w:gridCol w:w="727"/>
        <w:gridCol w:w="1126"/>
        <w:gridCol w:w="660"/>
        <w:gridCol w:w="1061"/>
        <w:gridCol w:w="1101"/>
        <w:gridCol w:w="1101"/>
      </w:tblGrid>
      <w:tr>
        <w:trPr>
          <w:trHeight w:val="1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lang w:val="ru-RU"/>
              </w:rPr>
              <w:t>Приложение 4 к решению сельского Совета депутатов        " О бюджете Отрокского сельсовета на 2024 год и плановый период 2025-2026 годов"         от 24.12.2024 № 44-96ВН</w:t>
            </w:r>
          </w:p>
        </w:tc>
      </w:tr>
      <w:tr>
        <w:trPr>
          <w:trHeight w:val="255" w:hRule="atLeast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lang w:val="ru-RU"/>
              </w:rPr>
              <w:t>Приложение 4 к решению сельского Совета депутатов        " О бюджете Отрокского сельсовета на 2024 год и плановый период 2025-2026 годов"         от 19.12.2023 № 38-8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домственная структура расходов местного бюджета на 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трокского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29 257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9 037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70 515,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4 424,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5 62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9 282,00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0,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0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0,00</w:t>
            </w:r>
          </w:p>
        </w:tc>
      </w:tr>
      <w:tr>
        <w:trPr>
          <w:trHeight w:val="18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 в рамках непрограмых расходов отде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0,00</w:t>
            </w:r>
          </w:p>
        </w:tc>
      </w:tr>
      <w:tr>
        <w:trPr>
          <w:trHeight w:val="22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0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0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0,00</w:t>
            </w:r>
          </w:p>
        </w:tc>
      </w:tr>
      <w:tr>
        <w:trPr>
          <w:trHeight w:val="18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34 298,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2 23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5 892,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34 298,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2 23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5 892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34 298,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2 23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5 892,00</w:t>
            </w:r>
          </w:p>
        </w:tc>
      </w:tr>
      <w:tr>
        <w:trPr>
          <w:trHeight w:val="22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униципальной власти по администрации Отрокского сельсовета в рамках непрограмных расходов отде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7 991,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8 82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2 488,00</w:t>
            </w:r>
          </w:p>
        </w:tc>
      </w:tr>
      <w:tr>
        <w:trPr>
          <w:trHeight w:val="22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3 529,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1 837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5 496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3 529,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1 837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5 496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3 529,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1 837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5 496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509,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99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992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509,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Arial" w:ascii="Arial" w:hAnsi="Arial"/>
              </w:rPr>
              <w:t>422 99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992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509,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99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992,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1,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1,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1,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3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 апреля 2009 года № 8-3170) по администрации Отрок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</w:tr>
      <w:tr>
        <w:trPr>
          <w:trHeight w:val="1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йствие развитию налогового потенциала по администрации Отрок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S7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S7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S7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Отрокского сельсовета в рамках непрограмных расходов отде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80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80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80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Отрокского сельсовета в рамках непрограмных расходов отде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24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9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9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</w:tr>
      <w:tr>
        <w:trPr>
          <w:trHeight w:val="25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ёнными соглашениями администрации Отрокского сельсовета в рамках непрограмных расходов отде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Arial" w:ascii="Arial" w:hAnsi="Arial"/>
              </w:rPr>
              <w:t>125 5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Отрокского сельсовета в рамках непрограмных расходов отде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80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80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80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23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36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23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36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23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36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23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36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1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23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36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22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5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5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55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5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5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55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5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5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55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8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0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45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8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0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45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8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0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45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7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7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жизнедеятельности Отрокск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7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</w:tr>
      <w:tr>
        <w:trPr>
          <w:trHeight w:val="22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рамках подпрограммы "Создание безопасных условий проживания" муниципалной программы "Обеспечение жизнедеятельности Отрокск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7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7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7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Arial" w:ascii="Arial" w:hAnsi="Arial"/>
              </w:rPr>
              <w:t>2 104 632,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91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93,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4 892,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91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93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жизнедеятельности территории Отрокского сельсове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4 892,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91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Arial" w:ascii="Arial" w:hAnsi="Arial"/>
              </w:rPr>
              <w:t>804 093,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здание условий для развития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4 892,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91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93,00</w:t>
            </w:r>
          </w:p>
        </w:tc>
      </w:tr>
      <w:tr>
        <w:trPr>
          <w:trHeight w:val="28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держанию автомобильных дорог и инженерных сооружений на них в границах поселений в рамках подпрограммы «Создание условий для развития дорожного хозяйства» муниципальной программы «Обеспечение жизнедеятельности территории Отрокского сельсове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 242,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91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93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 242,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91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93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 242,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91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93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 242,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91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93,00</w:t>
            </w:r>
          </w:p>
        </w:tc>
      </w:tr>
      <w:tr>
        <w:trPr>
          <w:trHeight w:val="3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Создание условий для развития дорожного хозяйства" муниципальной программы "Обеспечение жизнедеятельности территории Отрокск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650,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650,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650,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739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жизнедеятельности Отрокск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739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здание условий для развития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739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остановке на государственный кадастровый учет с одновременной регистрацией прав собственности в рамках подпрограммы "Создание условий для развития дорожного хозяйства" муниципальной программы"Обеспечение жизнедеятельности территории Отрокск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739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739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739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4 40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7 777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7 777,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40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 40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Arial" w:ascii="Arial" w:hAnsi="Arial"/>
              </w:rPr>
              <w:t>1 617 402,00</w:t>
            </w:r>
          </w:p>
        </w:tc>
      </w:tr>
      <w:tr>
        <w:trPr>
          <w:trHeight w:val="1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Благоустройство территории Отрокского сельсовета» муниципальной программы «Обеспечение жизнедеятельности территории Отрокского сельсове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40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 40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 402,00</w:t>
            </w:r>
          </w:p>
        </w:tc>
      </w:tr>
      <w:tr>
        <w:trPr>
          <w:trHeight w:val="22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держанию котельных в рамках подпрограммы «Благоустройство территории Отрокского сельсовета» муниципальной программы «Обеспечение жизнедеятельности территории Отрокского сельсове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40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 40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 402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40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 40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 402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Arial" w:ascii="Arial" w:hAnsi="Arial"/>
              </w:rPr>
              <w:t>1 767 40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 40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 402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40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 40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 402,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6 99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37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Arial" w:ascii="Arial" w:hAnsi="Arial"/>
              </w:rPr>
              <w:t>390 375,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Создание условий для развития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6 99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37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375,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Благоустройство территории Отрокского сельсове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69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37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375,00</w:t>
            </w:r>
          </w:p>
        </w:tc>
      </w:tr>
      <w:tr>
        <w:trPr>
          <w:trHeight w:val="18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уличному освещению в рамках подпрограммы «Благоустройство территории Отрокского сельсовета» программы «Обеспечение жизнедеятельности Отрокского сельсове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15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15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15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</w:tr>
      <w:tr>
        <w:trPr>
          <w:trHeight w:val="25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, направленные на реализацию мероприятий по поддержке местных инициатив в рамках подпрограммы "Благоустройства территории Отрокского сельсовета" муниципальной программы "Обеспечение жизнедеятельности территории Отрокск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44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44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44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ектов по решению вопросов местного значения сельских поселений в рамках подпрограммы "Благоустройства территории Отрокского сельсовета" муниципальной программы "Обеспечение жизнедеятельности территории Отрокск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595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595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595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по организации общественных работ на территории Отрокского сельсовета в рамках подпрограмма «Благоустройство территории Отрокского сельсовета» муниципальной программы «Обеспечение жизнедеятельности Отрокского сельсове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</w:tr>
      <w:tr>
        <w:trPr>
          <w:trHeight w:val="22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а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</w:tr>
      <w:tr>
        <w:trPr>
          <w:trHeight w:val="25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ёнными соглашениями администрации Отрокского сельсовета в рамках непрограмных расходов отде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 вопросы в области здравоохра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64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акарицидных обработок мест массового отдыха населения в рамках подпрограммы "Благоустройство территории Отрокского сельсовета" муниципальной программы "Обеспечение жизнедеятельности Отрокск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64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неспецифической прфилактике инфекций, передающихся иксодовыми клещами, путем организации и проведения акарицидных обработок наиболее посещаемых насилением участков территории природных очагов клещевых инфекций Отрокского сельсовета в рамках подпрограммы "Благоустройство территории Отрокского сельсовета" муниципальной программы "Обеспечение жизнедеятельности Отрокского сельсове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64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S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64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64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79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79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79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Arial" w:ascii="Arial" w:hAnsi="Arial"/>
              </w:rPr>
              <w:t>156 983,00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79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</w:tr>
      <w:tr>
        <w:trPr>
          <w:trHeight w:val="1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латы к пенсиям муниципальных служащих по администрации Отрокского сельсовета в рамках непрограмных расходов отде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79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79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79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79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89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240,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29 257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1 93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9 755,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8"/>
        <w:gridCol w:w="1397"/>
        <w:gridCol w:w="736"/>
        <w:gridCol w:w="736"/>
        <w:gridCol w:w="1146"/>
        <w:gridCol w:w="1146"/>
        <w:gridCol w:w="711"/>
        <w:gridCol w:w="284"/>
        <w:gridCol w:w="151"/>
        <w:gridCol w:w="132"/>
        <w:gridCol w:w="531"/>
      </w:tblGrid>
      <w:tr>
        <w:trPr>
          <w:trHeight w:val="1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lang w:val="ru-RU"/>
              </w:rPr>
              <w:t>Приложение5      к решению сельского Совета депутатов « О бюджете Отрокского сельсовета на 2024 год и плановый период 2025-2026 годов»                        от 24.12.2024 №44-96В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ru-RU"/>
              </w:rPr>
              <w:t>Приложение5      к решению сельского Совета депутатов « О бюджете Отрокского сельсовета на 2024 год и плановый период 2025-2026 годов»                        от 28.03.2024№ 39-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lang w:val="ru-RU"/>
              </w:rPr>
              <w:t>Приложение5   к решению сельского Совета депутатов « О бюджете Отрокского сельсовета на 2024 год и плановый период 2025-2026 годов»                от 19.12.2023№ 38-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гнования 2024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гнования 2025 го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гнования 2026 го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жизнедеятельности территории Отрокского сельсовет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32,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91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93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здание условий для развития дорожного хозяйств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632,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91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93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держанию автомобильных дорог и инженерных сооружений на них в границах поселений в рамках подпрограммы "Создание условий для развития дорожного хозяйства", Муниципальной программы "Обеспечение жизнедеятельности территории Отрокского сельсовет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6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 242,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91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93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6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 242,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91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93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6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 242,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91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93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6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 242,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91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93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6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 242,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91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93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9%3AH20"/>
            <w:bookmarkStart w:id="1" w:name="RANGE!A19"/>
            <w:bookmarkEnd w:id="0"/>
            <w:r>
              <w:rPr>
                <w:rFonts w:cs="Arial" w:ascii="Arial" w:hAnsi="Arial"/>
              </w:rPr>
              <w:t>8</w:t>
            </w:r>
            <w:bookmarkEnd w:id="1"/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Создание условий для развития дорожного хозяйства" Муниципальной программы "Обеспечение жизнедеятельности территоррии Отрокского сельсовет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F19"/>
            <w:r>
              <w:rPr>
                <w:rFonts w:cs="Arial" w:ascii="Arial" w:hAnsi="Arial"/>
              </w:rPr>
              <w:t>827 650,02</w:t>
            </w:r>
            <w:bookmarkEnd w:id="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650,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650,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650,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650,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остановке на государственный кадастровый учет с одновременной регистрацией прав собственности в рамках подпрограммы "Создание условий для развития дорожного хозяйства" Муниципальной программы "Обеспечение жизнедеятельности территоррии Отрокского сельсовет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9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739,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9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739,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9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739,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9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739,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9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 739,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Отрокского сельсовета" Муниципальной программы "Обеспечение жизнедеятельности территории Отрокского сельсовет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7 10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 477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 477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держанию котельных в рамках подпрограммы "Благоустройство территории Отрокского сельсовета" Муниципальной программы "Обеспечение жизнедеятельности территории Отрокского сельсовет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40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 402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 402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40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 402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 402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40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 402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 402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40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4 983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4 983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98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4 983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4 983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41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419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419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41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419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419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уличному освещению в рамках подпрограммы "Благоустройство территории Отрокского сельсовета" Муниципальной программы "Обеспечение жизнедеятельности территории Отрокского сельсовет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6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15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6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15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6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15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6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6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6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15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6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15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75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. направленные на реализацию мероприятий по поддержке местных инициатив в рамках подпрограммы "Благоустройства территории Отрокского сельсовета". муниципальной программы "Обеспечение жизнедеятельности территории Отрокского сельсовет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44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44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44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44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44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ектов по решению вопросов местного значения сельских поселений в рамках подпрограммы "Благоустройства территории Отрокского сельсовета" муниципальной программы "Обеспечение жизнедеятельности территории отрокского сельсовет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595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595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595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595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595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Отрокского сельсовета" Муниципальной программы "Обеспечение жизнедеятельности Отрокского сельсовет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рганизации обустройства мест массового отдыха населения в рамках подпрограммы "Благоустройство территории Отрокского сельсовета" муниципальной программы "Обеспечение жизнедеятельности Отрокского сельсовет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6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6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9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акарицидных обработок мест массового отдыха населения в рамках подпрограммы "Благоустройство территории Отрокского сельсовета" муниципальной программы "Обеспечение жизнедеятельности Отрокского сельсовет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64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Отрокского сельсовета в рамках подпрограммы "Благоустройство территории Отрокского сельсовета" муниципальной программы "Обеспечение жизнедеятельности Отрокского сельсовет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64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64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64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64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64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жизнедеятельности Отрокского сельсовет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рамках подпрограммы «Создание безопасных условий проживания» муниципальной программы « Обеспечение жизнедеятельности Отрокского сельсовет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5 706,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7 15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 445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5 706,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7 15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 445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униципальной власти по администрации Отрокского сельсовета в рамках непрограмных расходов отдельных органов исполнительной в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7 991,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8 829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2 488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3 529,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1 837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5 496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3 529,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1 837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5 496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4 470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4 298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4 298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4 470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4 298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4 298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9 059,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 539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198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9 059,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 539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198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087,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992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992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087,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992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992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087,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57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57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087,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57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57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2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22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22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2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22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22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1,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1,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1,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1,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 в рамках непрограмых расходов отдельных органов исполнительной в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32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 18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 587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 587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 18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 587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 587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13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743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743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13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743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743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 по администрации Отрок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23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364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5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55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55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5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55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55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20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208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208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20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208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208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4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47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47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4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47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47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8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09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45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8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09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45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8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09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45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8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09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45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 апреля 2009 года № 8-3170) по администрации Отрок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75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Отрокского сельсовета в рамках непрограмных расходов отдельных органов исполнительной в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24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9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9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9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9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латы к пенсиям муниципальных служащих по администрации Отрокского сельсовета в рамках непрограмных расходов отдельных органов исполнительной в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3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3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3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3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3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83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ёнными соглашениями администрации Отрокского сельсовета в рамках непрограмных расходов отдельных органов исполнительной в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7 74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7 74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7 74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7 74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7 74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7 74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7 74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7 74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7 74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6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81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2 18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йствие развитию налогового потенциала по администрации Отрок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S7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S7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S7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S7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S7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Отрок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8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8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8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8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8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899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240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29 257,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1 936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9 755,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5:00Z</dcterms:created>
  <dc:creator>L</dc:creator>
  <dc:description/>
  <cp:keywords/>
  <dc:language>en-US</dc:language>
  <cp:lastModifiedBy>Пользователь</cp:lastModifiedBy>
  <cp:lastPrinted>2024-12-25T20:02:00Z</cp:lastPrinted>
  <dcterms:modified xsi:type="dcterms:W3CDTF">2024-12-27T01:09:00Z</dcterms:modified>
  <cp:revision>79</cp:revision>
  <dc:subject/>
  <dc:title>КРАСНОЯРСКИЙ  КРАЙ</dc:title>
</cp:coreProperties>
</file>