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 КРАЙ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ДРИНСКИЙ  РАЙОН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ТРОК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18.12. 2024г</w:t>
        <w:tab/>
        <w:tab/>
        <w:tab/>
        <w:t xml:space="preserve">         с.ОТРОК</w:t>
        <w:tab/>
        <w:tab/>
        <w:tab/>
        <w:t xml:space="preserve">         № 43-93ВН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«О бюджете Отрокского сельсове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5 год и плановый период 2026-2027 годов»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Сельский Совет депутатов РЕШИЛ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Утвердить основные характеристики бюджета Отрокского сельсовета на 2025 год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рогнозируемый общий объем доходов бюджета Отрокского сельсовета в сумме 13 365 114,0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общий объем расходов бюджета Отрокского сельсовета в сумме      13 365 114,0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     дефицит бюджета Отрокского сельсовета в сумме 0,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источники внутреннего финансирования дефицита местного бюджета в 2025 году и плановом периоде 2026-2027 годов в сумме 0,0 рублей согласно приложению 1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Утвердить основные характеристики бюджета Отрокского сельсовета на 2026 год и на 2027 год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прогнозируемый общий объем доходов бюджета Отрокского сельсовета на 2026 год в сумме 13 383 756,0 рублей и на 2027 год в сумме 13 200 686,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  общий объем расходов бюджета Отрокского сельсовета на 2026 год в сумме 13 383 756,0 рублей, в том числе условно утвержденные расходы в сумме 309 348,0 рублей, и на 2027 год в сумме 13 200 686,0 рублей, в том числе условно утвержденные расходы в сумме 625 448,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 дефицит бюджета Отрокского сельсовета на 2026-2027годы в сумме 0,0 рублей ежегод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источники внутреннего финансирования дефицита местного бюджета на 2026-2027 годы в сумме 0,0 рублей ежегодно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Утвердить доходы местного бюджета на 2025 год и плановый период 2026-2027 годов согласно приложению 2 к настоящему Решению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Утвердить в пределах общего объема расходов бюджета Отрокского сельсовета, установленного пунктом 1 и пунктом 2 настоящего Реш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 2026-2027 годов согласно приложению 3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ведомственную структуру расходов местного  бюджета на 2025 год и плановый период 2026-2027 годов согласно приложению 4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 и подгруппам  видов расходов, разделам, подразделам классификации расходов местного бюджета на 2025 год и плановый период 2026-2027 годов согласно приложению 5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>Установить, что глава Отрокского сельсовета, осуществляющий составление и организацию исполнения местного бюджета, в праве в ходе исполнения настоящего Решения вносить изменения  в  бюджетную роспись  бюджета Отрокского сельсовета на 2025 год и плановый период 2026-2027 годов без  внесения  изменений в настоящее 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- на сумму доходов, 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обеспечение деятельности данных учреждений в соответствии с бюджетной сметой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в случаях образования, переименования, реорганизации, ликвидации администрации Отрокского сельсовета, перераспределения ее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ее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на сумму средств межбюджетных трансфертов, передаваемых из бюджетов других уровней бюджетной системы Российской Федерации на осуществление отдельных целевых расходов на основании федеральных  и региональных законов и (или) правовых актов Президента Российской Федерации и Правительства Российской Федерации, Губернатора Красноярского  края  и  Правительства Красноярского края, и (или) соглашений, заключенных с главными распорядителями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на сумму не использованных по состоянию на 1 января 2025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25 году на те же це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Отрокского сельсовета, в пределах общего объема средств, предусмотренных главному распорядителю средств бюджета Отрокского сель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в соответствии с увеличением объема средств субвенций, предоставляемых  бюджету Отрокского сельсовета из краевого бюджета,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  на сумму средств, предусмотренных Законом Красноярского края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на сумму средств, предусмотренных Законом Красноярского края для финансирования расходов на повышение размеров оплаты труда отдельным категориям работников бюджетной сферы края, в том числе, для которых указами Президента Российской Федерации предусмотрено повышение оплаты тру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/>
        </w:rPr>
        <w:t xml:space="preserve">Размеры денежного вознаграждения лиц, замещающих муниципальные должности Отрокского сельсовета, размеры должностных окладов по должностям муниципальной службы Отрокского сельсовета, проиндексированные в 2020,2022,2023 годах,  увеличиваются (индексируются):в 2025 году и плановом периоде 2026-2027 годов на коэффициент, равный 1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8. </w:t>
      </w:r>
      <w:r>
        <w:rPr>
          <w:sz w:val="28"/>
          <w:szCs w:val="28"/>
          <w:lang w:val="ru-RU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в 2025 году и плановом периоде 2026-2027 годов на коофициент, равный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Установить размер индексации расходных обязательств Отрокского сельсовета индексация которых предусмотрена настоящим Решением, з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ключением денежного вознаграждения лиц, замещающих муниципальные должности Отрокского сельсовета, окладов денежного содержания муниципальных служащих Отрокского сельсовета, заработной платы работников муниципальных учреждений, в 2025 году и в плановом периоде 2026–2027 годов – 1,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10.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25 года остатки межбюджетных трансфертов, предоставленных бюджету Отрокского сельсовета за счет средств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ConsPlusNormal1"/>
        <w:spacing w:lineRule="auto" w:line="360"/>
        <w:ind w:hanging="0"/>
        <w:rPr/>
      </w:pPr>
      <w:r>
        <w:rPr/>
        <w:t xml:space="preserve">             </w:t>
      </w:r>
      <w:r>
        <w:rPr/>
        <w:t>11.</w:t>
      </w:r>
      <w:r>
        <w:rPr>
          <w:b w:val="false"/>
        </w:rPr>
        <w:t xml:space="preserve"> Остатки средств бюджета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ConsPlusNormal1"/>
        <w:spacing w:lineRule="auto" w:line="360"/>
        <w:ind w:hanging="0"/>
        <w:rPr/>
      </w:pPr>
      <w:r>
        <w:rPr/>
        <w:t xml:space="preserve">            </w:t>
      </w:r>
      <w:r>
        <w:rPr/>
        <w:t>12.</w:t>
      </w:r>
      <w:r>
        <w:rPr>
          <w:b w:val="false"/>
        </w:rPr>
        <w:t xml:space="preserve">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администрацией Отрокского сельсовета за счет утвержденных им  бюджетных ассигнований на 2025 год.</w:t>
      </w:r>
    </w:p>
    <w:p>
      <w:pPr>
        <w:pStyle w:val="ConsPlusNormal1"/>
        <w:spacing w:lineRule="auto" w:line="360"/>
        <w:rPr>
          <w:b w:val="false"/>
          <w:b w:val="false"/>
        </w:rPr>
      </w:pPr>
      <w:r>
        <w:rPr/>
        <w:t xml:space="preserve">  </w:t>
      </w:r>
      <w:r>
        <w:rPr/>
        <w:t>13.</w:t>
      </w:r>
      <w:r>
        <w:rPr>
          <w:b w:val="false"/>
        </w:rPr>
        <w:t xml:space="preserve"> Утвердить объем бюджетных ассигнований дорожного фонда Отрокского сельсовета на 2025 год в сумме 1 174 360,0 рублей, на 2026 год в сумме 1 175 450,0 рублей, на 2027 год в сумме 1 183 728,0 рубл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14.</w:t>
      </w:r>
      <w:r>
        <w:rPr>
          <w:sz w:val="28"/>
          <w:szCs w:val="28"/>
          <w:lang w:val="ru-RU"/>
        </w:rPr>
        <w:t xml:space="preserve"> Установить, что в расходной части бюджета сельсовета предусматривается резервный фонд администрации Отрокского  сельсовета  на 2025 год и плановый период 2026-2027 годов в сумме 12 000,0 рублей ежегодно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5.</w:t>
      </w:r>
      <w:r>
        <w:rPr>
          <w:sz w:val="28"/>
          <w:szCs w:val="28"/>
          <w:lang w:val="ru-RU"/>
        </w:rPr>
        <w:t xml:space="preserve"> Направить в 2025 году и плановом периоде 20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7 годов средства  бюджета сельсовета на дополнительное финансовое обеспечение переданных администрацией Отрокского сельсовета администрации Идринского района части полномочий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  <w:lang w:val="ru-RU"/>
        </w:rPr>
        <w:t>- по вопросам организации исполнения бюджетов сельсоветов в 2025 году и плановом периоде 2026-2027 годов в сумме 106 432,0 рубля ежегодно;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вопросам  контроля, за исполнением бюджета на 2025 год и плановый период 2026-2027 годов в сумме 4 200,0 рублей ежегодно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  <w:lang w:val="ru-RU"/>
        </w:rPr>
        <w:t>- по созданию условий для организации досуга и обеспечения жителей поселения услугами организации культуры на 2025 год и плановый период 2026-2027 годов в сумме    2 017 165,0 рублей ежегод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16.</w:t>
      </w:r>
      <w:r>
        <w:rPr>
          <w:sz w:val="28"/>
          <w:szCs w:val="28"/>
          <w:lang w:val="ru-RU"/>
        </w:rPr>
        <w:t xml:space="preserve"> Утвердить методику и расчеты распределения межбюджетных трансфертов на 2025 год и плановый период 2026-2027 годов согласно приложению 6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17.</w:t>
      </w:r>
      <w:r>
        <w:rPr>
          <w:sz w:val="28"/>
          <w:szCs w:val="28"/>
          <w:lang w:val="ru-RU"/>
        </w:rPr>
        <w:t xml:space="preserve"> Установить верхний предел муниципального внутреннего долга Отрокского  сельсовета по долговым обязательствам Отрокского  сельсовета: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на 01 января 2026 года в сумме 0,0 рублей, в том числе по муниципальным гарантиям 0,0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01 января 2027 года в сумме 0,0 рублей, в том числе по муниципальным гарантиям 0,0 руб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01 января 2028 года в сумме 0,0 рублей, в том числе по муниципальным гарантиям 0,0 рублей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18.</w:t>
      </w:r>
      <w:r>
        <w:rPr>
          <w:sz w:val="28"/>
          <w:szCs w:val="28"/>
          <w:lang w:val="ru-RU"/>
        </w:rPr>
        <w:t xml:space="preserve">   Установить предельный объем муниципального долга Отрокского сельсовета в су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277 342,00 рубля на 2026 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290 842,00 рубля на 2027 год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362 735,00 рублей на 2028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19.</w:t>
      </w:r>
      <w:r>
        <w:rPr>
          <w:sz w:val="28"/>
          <w:szCs w:val="28"/>
          <w:lang w:val="ru-RU"/>
        </w:rPr>
        <w:t xml:space="preserve">  Установить, что в 2025 году и плановом периоде 2026 - 2027 годов муниципальные гарантии Отрокского сельсовета  не предоставля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-Бюджетные ассигнования на исполнение муниципальных гарантий Отрокского сельсовета по возможным гарантийным случаям на 2025 год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26 - 2027 годов не предусмотре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20. </w:t>
      </w:r>
      <w:r>
        <w:rPr>
          <w:sz w:val="28"/>
          <w:szCs w:val="28"/>
          <w:lang w:val="ru-RU"/>
        </w:rPr>
        <w:t xml:space="preserve">Настоящее Решение вступает в силу с 01 января 2025 года, но не ранее дня,  следующего за днем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К.И.Моск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111240" cy="324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/>
        <w:drawing>
          <wp:inline distT="0" distB="0" distL="0" distR="0">
            <wp:extent cx="4380230" cy="924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/>
        </w:rPr>
      </w:pPr>
      <w:r>
        <w:rPr/>
        <w:drawing>
          <wp:inline distT="0" distB="0" distL="0" distR="0">
            <wp:extent cx="6118225" cy="897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850"/>
        <w:gridCol w:w="1580"/>
        <w:gridCol w:w="688"/>
        <w:gridCol w:w="1084"/>
        <w:gridCol w:w="965"/>
        <w:gridCol w:w="1070"/>
      </w:tblGrid>
      <w:tr>
        <w:trPr>
          <w:trHeight w:val="255" w:hRule="atLeast"/>
        </w:trPr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lang w:val="ru-RU"/>
              </w:rPr>
              <w:t>Приложение 4 к решению Отрокского сельского Совета депутатов                                                          от 18.12.2024 № 43-93ВН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енная структура расходов местного бюджета на 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трок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65 11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83 75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 686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7 25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67 53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7 407,0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 в рамках непрограмых расходов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3 79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4 08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3 95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3 79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4 08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3 95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3 79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4 08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3 950,00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й власти по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0 03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0 31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0 189,00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 17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 17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8 325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 17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 17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8 325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 17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 17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8 325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86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14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8 864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86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14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864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86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14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864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 № 8-3170) по администрации Отрок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6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</w:tr>
      <w:tr>
        <w:trPr>
          <w:trHeight w:val="2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ёнными соглашениями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79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4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79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4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79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4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11</w:t>
            </w: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79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4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79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4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0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8 80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0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0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0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0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9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4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 99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4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9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4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3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4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728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3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4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728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жизнедеятельности территории Отро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3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4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728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здание условий для развития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3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4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728,00</w:t>
            </w:r>
          </w:p>
        </w:tc>
      </w:tr>
      <w:tr>
        <w:trPr>
          <w:trHeight w:val="2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держанию автомобильных дорог и инженерных сооружений на них в границах поселений в рамках подпрограммы «Создание условий для развития дорожного хозяйства» муниципальной программы «Обеспечение жизнедеятельности территории Отро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3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4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728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3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4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728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3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4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728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3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4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728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2 5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2 5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2 54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Благоустройство территории Отрокского сельсовета» муниципальной программы «Обеспечение жизнедеятельности территории Отро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держанию котельных в рамках подпрограммы «Благоустройство территории Отрокского сельсовета» муниципальной программы «Обеспечение жизнедеятельности территории Отро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7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75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здание условий для развития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7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75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Благоустройство территории Отро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7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75,00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уличному освещению в рамках подпрограммы «Благоустройство территории Отрокского сельсовета» программы «Обеспечение жизнедеятельности Отро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шествление мероприятий в сфере профилактики право нарушений в рамках подпрограммы «Благоустройство территории Отрокского сельсовета» программы «Обеспечение жизнедеятельности Отро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по организации общественных работ на территории Отрокского сельсовета в рамках подпрограмма «Благоустройство территории Отрокского сельсовета» муниципальной программы «Обеспечение жизнедеятельности Отро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5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5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</w:tr>
      <w:tr>
        <w:trPr>
          <w:trHeight w:val="2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ёнными соглашениями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1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 846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65 11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83 75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 686,0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47"/>
        <w:gridCol w:w="1290"/>
        <w:gridCol w:w="1037"/>
        <w:gridCol w:w="1157"/>
        <w:gridCol w:w="314"/>
        <w:gridCol w:w="208"/>
        <w:gridCol w:w="776"/>
        <w:gridCol w:w="885"/>
        <w:gridCol w:w="965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val="ru-RU"/>
              </w:rPr>
              <w:t>Приложение 5         к решению Отрокского сельского Совета депутатов                                                            от 18.12.2024г№43-93ВН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4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65 1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74 40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5 238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Обеспечение жизнедеятельности территории Отрокского сельсов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6 9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7 99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6 268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здание условий для развития дорожного хозяй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3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4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728,00</w:t>
            </w:r>
          </w:p>
        </w:tc>
      </w:tr>
      <w:tr>
        <w:trPr>
          <w:trHeight w:val="28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держанию автомобильных дорог и инженерных сооружений на них в границах поселений в рамках подпрограммы «Создание условий для развития дорожного хозяйства», муниципальной программы «Обеспечение жизнедеятельности территории Отрокского сельсовет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3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4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728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3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4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728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3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4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728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3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4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728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3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4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 728,00</w:t>
            </w:r>
          </w:p>
        </w:tc>
      </w:tr>
      <w:tr>
        <w:trPr>
          <w:trHeight w:val="15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Благоустройство территории Отрокского сельсовета» муниципальной программы «Обеспечение жизнедеятельности территории Отрокского сельсовет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4 5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4 5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4 540,00</w:t>
            </w:r>
          </w:p>
        </w:tc>
      </w:tr>
      <w:tr>
        <w:trPr>
          <w:trHeight w:val="22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держанию котельных в рамках подпрограммы «Благоустройство территории Отрокского сельсовета» муниципальной программы «Обеспечение жизнедеятельности территории Отрокского сельсовет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4 540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465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здание условий для развития культур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07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0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075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Благоустройство территории Отрокского сельсовет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07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0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075,00</w:t>
            </w:r>
          </w:p>
        </w:tc>
      </w:tr>
      <w:tr>
        <w:trPr>
          <w:trHeight w:val="22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уличному освещению в рамках подпрограммы «Благоустройство территории Отрокского сельсовета» программы«Обеспечение жизнедеятельности Отрокского сельсовет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</w:tr>
      <w:tr>
        <w:trPr>
          <w:trHeight w:val="11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шествление мероприятий в сфере профилактики право нарушений в рамках подпрограммы «Благоустройство территории Отрокского сельсовета» программы «Обеспечение жизнедеятельности Отрокского сельсовет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0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2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по организации общественных работ на территории Отрокского сельсовета в рамках подпрограмма «Благоустройство территории Отрокского сельсовета» муниципальной программы «Обеспечение жизнедеятельности Отрокского сельсовет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5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5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8 2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6 41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8 970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8 2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6 41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8 970,00</w:t>
            </w:r>
          </w:p>
        </w:tc>
      </w:tr>
      <w:tr>
        <w:trPr>
          <w:trHeight w:val="22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й власти по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0 03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 68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4 587,00</w:t>
            </w:r>
          </w:p>
        </w:tc>
      </w:tr>
      <w:tr>
        <w:trPr>
          <w:trHeight w:val="22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 17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 17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2 723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 17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 17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2 723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 17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 17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2 723,00</w:t>
            </w:r>
          </w:p>
        </w:tc>
      </w:tr>
      <w:tr>
        <w:trPr>
          <w:trHeight w:val="18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 17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 17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2 723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86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1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864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86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1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864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86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1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864,00</w:t>
            </w:r>
          </w:p>
        </w:tc>
      </w:tr>
      <w:tr>
        <w:trPr>
          <w:trHeight w:val="18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86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1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864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8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 в рамках непрограмых расходов отдельных органов исполнительной в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</w:tr>
      <w:tr>
        <w:trPr>
          <w:trHeight w:val="22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</w:tr>
      <w:tr>
        <w:trPr>
          <w:trHeight w:val="15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79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0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0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0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0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0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0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38 80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0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9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4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9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4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9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4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9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4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 № 8-3170) по администрации Отрок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</w:tr>
      <w:tr>
        <w:trPr>
          <w:trHeight w:val="6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6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</w:tr>
      <w:tr>
        <w:trPr>
          <w:trHeight w:val="18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00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25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ёнными соглашениями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7 79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7 79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7 797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7 79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7 79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7 797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7 79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7 79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7 797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32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 165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34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448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65 1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83 75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 686,00</w:t>
            </w:r>
          </w:p>
        </w:tc>
      </w:tr>
    </w:tbl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lang w:val="ru-RU"/>
        </w:rPr>
        <w:tab/>
        <w:t xml:space="preserve">                                                                               Приложение 6                              к решению  сельского                                                                                                                                                                                                               к решению Отрокского сельского</w:t>
      </w:r>
    </w:p>
    <w:p>
      <w:pPr>
        <w:pStyle w:val="Normal"/>
        <w:ind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овета депутатов</w:t>
        <w:tab/>
        <w:t xml:space="preserve">  </w:t>
      </w:r>
    </w:p>
    <w:p>
      <w:pPr>
        <w:pStyle w:val="Normal"/>
        <w:ind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      от 18.12.2024 г№43-93ВН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тодики и расчеты распределения межбюджетных трансфертов 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/п</w:t>
        <w:tab/>
        <w:t>Правовая основа</w:t>
        <w:tab/>
        <w:t>Методика распределения межбюджетных трансфертов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</w:t>
        <w:tab/>
        <w:t>СОГЛАШЕНИЕ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передаче осуществления части полномочий органов местного самоуправления поселения органам местного самоуправления муниципального района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Sg =  ФОТ ,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де: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Sg – годовой объем МБТ на осуществление части полномочий всех поселений органом местного самоуправления муниципального района;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ОТ – годовой фонд оплаты труда специалистов органов местного самоуправления муниципального района, осуществляющих полномочия, предусмотренные в пункте 1.1. настоящего Соглашения, рассчитанный в соответствии с нормативно-правовыми актами органов местного самоуправления муниципального района на плановый финансовый год; 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Т=ОТ*n,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- годовой фонд оплаты труда с начислениями  специалиста  органа местного самоуправления муниципального района, осуществляющего  переданные полномочия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n -  количество  специалистов органа местного самоуправления муниципального района, осуществляющих полномочия;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Sgi = ФОТ*D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Sgi – годовой объем МБТ на осуществление части полномочий i-го поселения органом местного самоуправления муниципального района;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D –коэффициент бюджетополучателей;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D=Fi/Fn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де: 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i – количество бюджетополучателей (численность населения) i-го поселения за базовый год;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n – количество бюджетополучателей (численность населения) поселений за базовый год, администрации которых заключили аналогичные соглашения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этом за базовый год принимается год, предшествующий текущему году, плановый год – год, в котором предполагается передача полномочий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ет месячного объема МБТ на обеспечение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сполнения бюджета i-го поселения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Smi = Sgi/12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Smi – месячный объем МБТ на осуществление части полномочий i-го поселения органом местного самоуправления муниципального района.</w:t>
      </w:r>
    </w:p>
    <w:p>
      <w:pPr>
        <w:pStyle w:val="Normal"/>
        <w:ind w:firstLine="708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11:00Z</dcterms:created>
  <dc:creator>L</dc:creator>
  <dc:description/>
  <cp:keywords/>
  <dc:language>en-US</dc:language>
  <cp:lastModifiedBy>Пользователь</cp:lastModifiedBy>
  <cp:lastPrinted>2023-01-18T08:53:00Z</cp:lastPrinted>
  <dcterms:modified xsi:type="dcterms:W3CDTF">2024-12-27T01:53:00Z</dcterms:modified>
  <cp:revision>168</cp:revision>
  <dc:subject/>
  <dc:title/>
</cp:coreProperties>
</file>