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муниципальной программе «Обеспечение жизнедеятельности Отрокского сельсовет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Отрокского</w:t>
      </w:r>
      <w:r>
        <w:rPr/>
        <w:t xml:space="preserve"> сельсовета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Отрокского сельсове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знедеятельности Отрокского сельсове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окского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окского сельсовета</w:t>
            </w:r>
          </w:p>
        </w:tc>
      </w:tr>
      <w:tr>
        <w:trPr>
          <w:trHeight w:val="23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здания безопасной, удобной и привлекательной среды территории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занятости населения, привлечение жителей к участию в решении проблем благоустр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ст массового отдыха населения на территории сельсовета площадью 10 га ежегод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Доля освещенных частей улиц в общей протяженности улично-дорожной сети с25,% в 2020 году до 100 % в 2022 году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ст массового отдыха населения на территории сельсовета площадью 10 га ежегодн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 годы</w:t>
            </w:r>
          </w:p>
        </w:tc>
      </w:tr>
      <w:tr>
        <w:trPr>
          <w:trHeight w:val="9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, тыс.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 6 862 252,77 рубля, за счет средств краевого бюджета 411 863,98 руб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 2 657 172,77 рубля, в том числе за счет краевого бюджета 411 863,98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6 году – 2 102 540,00 рублей, в том числе за счет краевого бюджета 0,0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 году – 2 102 540,00 рублей, в том числе за счет краевого бюджета 0,0 руб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8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окского сельсо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 и обоснование необходимости разработки      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рганизации освещения улиц имеются следующие основные проблемы: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уличного освещения в поселении  д. Козино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Отрокский  сельсовет включает в себ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населенных пункта: с. Отрок, д. Адриха,  д. Козино, в них существуют зоны застройки частного сектора. Населенные пункты сельсовета удалены друг от друга и от центра поселения, имеется значительная протяженность дорог мест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Отрокского сельсовета обусловлены наличием следующего  факт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 Отрокского сельсовета  невозможно добиться каких-либо значимых результатов в обеспечении комфортных условий для деятельности и отдыха жителей  сельсовета. Важна четкая согласованность действий Администрации Отрокского сельсовета и учреждений  для   обеспечения жизнедеятельности поселения и  благоустройств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арицидная обработка мест массового отдыха населения на территории Отрокского сельсовета  площадью 10 га ежегодно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375" w:hanging="375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, задачи, и принципы под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- Создания безопасной, удобной и привлекательной среды территории сель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овышение уровня занятости населения, привлечение жителей к участию в решении проблем благоустройства, а также организация временного трудоустройства граждан, испытывающих трудности в поиске работы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Механизм реализации мероприятий подпрограммы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путем предоставления средств из бюджета сельского поселения Отрок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.</w:t>
      </w:r>
    </w:p>
    <w:p>
      <w:pPr>
        <w:pStyle w:val="Normal"/>
        <w:numPr>
          <w:ilvl w:val="0"/>
          <w:numId w:val="0"/>
        </w:numPr>
        <w:spacing w:before="0" w:after="0"/>
        <w:ind w:left="37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 компетенции исполнителя подпрограммы в области реализации мероприятий относятся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ых актов, необходимых для реализации под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вого, эффективного расходования средств, предусмотренных на реализацию подпрограммы из средств местного и краевого бюджетов;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отчета о ходе реализации подпрограмм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ероприятий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Оценка социально-экономической эффективности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ечным результатом реализации подпрограммы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ный облик сел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ы в Приложении №1 к паспорту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составляе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 862 252,77 </w:t>
      </w:r>
      <w:r>
        <w:rPr>
          <w:rFonts w:cs="Times New Roman" w:ascii="Times New Roman" w:hAnsi="Times New Roman"/>
          <w:sz w:val="24"/>
          <w:szCs w:val="24"/>
        </w:rPr>
        <w:t xml:space="preserve">рубля, за счет средств краевого бюджета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1 863,98 </w:t>
      </w:r>
      <w:r>
        <w:rPr>
          <w:rFonts w:cs="Times New Roman" w:ascii="Times New Roman" w:hAnsi="Times New Roman"/>
          <w:sz w:val="24"/>
          <w:szCs w:val="24"/>
        </w:rPr>
        <w:t>руб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 657 172,77 </w:t>
      </w:r>
      <w:r>
        <w:rPr>
          <w:rFonts w:cs="Times New Roman" w:ascii="Times New Roman" w:hAnsi="Times New Roman"/>
          <w:sz w:val="24"/>
          <w:szCs w:val="24"/>
        </w:rPr>
        <w:t>рубля, в том числе за счет краевого 411 863,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2 102 540,00 рублей, в том числе за счет краевого бюджета 0,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ду – </w:t>
      </w:r>
      <w:r>
        <w:rPr>
          <w:rFonts w:cs="Times New Roman" w:ascii="Times New Roman" w:hAnsi="Times New Roman"/>
          <w:sz w:val="24"/>
          <w:szCs w:val="24"/>
        </w:rPr>
        <w:t xml:space="preserve"> 2 102 54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, в том числе за счет краевого бюджета 0,0 рублей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краевого бюджета представлена в приложении 2 к подпрограм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644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36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szCs w:val="28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1:00Z</dcterms:created>
  <dc:creator>ооо</dc:creator>
  <dc:description/>
  <cp:keywords/>
  <dc:language>en-US</dc:language>
  <cp:lastModifiedBy>Пользователь</cp:lastModifiedBy>
  <cp:lastPrinted>2025-03-13T22:10:00Z</cp:lastPrinted>
  <dcterms:modified xsi:type="dcterms:W3CDTF">2025-03-13T15:11:00Z</dcterms:modified>
  <cp:revision>63</cp:revision>
  <dc:subject/>
  <dc:title/>
</cp:coreProperties>
</file>