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  <w:tab w:val="center" w:pos="467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ИЙ КРА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РИН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ОТРОКСКОГО СЕЛЬ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23                                   с. Отрок                                      № 27 –п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ч.4 ст.7  Федерального закона от 06.10.2003 № 131-ФЗ «Об общих принципах организации местного самоуправления в Российской Федерации», Устава Отрок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главы сельсовета от 06.03.2018 № 16-п «О порядке установления особого противопожарного режима на территории Отрокского сельсовета» считать утратившим силу. </w:t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на информационном стенде администрации и подлежит размещению на сайте администрации Отрокского сельсовета в сети интернет.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К.И. Москаленко                    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58:00Z</dcterms:created>
  <dc:creator>Ивкова Елена Владимировна</dc:creator>
  <dc:description/>
  <cp:keywords/>
  <dc:language>en-US</dc:language>
  <cp:lastModifiedBy>Admin</cp:lastModifiedBy>
  <cp:lastPrinted>2023-10-30T13:37:00Z</cp:lastPrinted>
  <dcterms:modified xsi:type="dcterms:W3CDTF">2023-10-30T06:37:00Z</dcterms:modified>
  <cp:revision>5</cp:revision>
  <dc:subject/>
  <dc:title/>
</cp:coreProperties>
</file>