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677" w:leader="none"/>
        </w:tabs>
        <w:spacing w:lineRule="auto" w:line="247" w:before="0" w:after="4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ИДРИНСКИЙ РАЙОН</w:t>
      </w:r>
    </w:p>
    <w:p>
      <w:pPr>
        <w:pStyle w:val="Normal"/>
        <w:jc w:val="center"/>
        <w:rPr/>
      </w:pPr>
      <w:r>
        <w:rPr/>
        <w:t>АДМИНИСТРАЦИЯ ОТРОК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08.02.2024                                     с.Отрок                                                  № 6-п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б источниках наружного противопожарного водоснабжения для целей</w:t>
      </w:r>
    </w:p>
    <w:p>
      <w:pPr>
        <w:pStyle w:val="Normal"/>
        <w:rPr/>
      </w:pPr>
      <w:r>
        <w:rPr/>
        <w:t xml:space="preserve">пожаротушения, расположенных в населенных пунктах Отрокского сельсовет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целях создания условий для забора в любое время года воды из источников наружного водоснабжения на территории  Отрокского сельсовета,  в соответствии с Федеральным законом от 21.12.1994 № 69-ФЗ «О пожарной безопасности», постановлением Правительства Российской Федерации от 16 сентября 2020 г. № 1479 «Правила противопожарного режима в Российской Федерации»,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1. Утвердить Правила учёта и проверки наружного противопожарного водоснабжения на территории Отрокского  сельсовета согласно приложению № 1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. Утвердить перечень пожарных гидрантов и иных наружных источников противопожарного водоснабжения, находящихся на территории населённых пунктов Отрокского сельсовета,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3. Утвердить форму акта проверки источников наружного противопожарного водоснабжения согласно приложению №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2. Проводить два раза в год проверку источников наружного противопожарного водоснабжения на территории Отрокского сельсовета,  результаты проверки оформлять а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3. Администрации Отрокского сельсовета, а также организациям всех форм собственности, имеющим источники наружного противопожарного водоснабжения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1. 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2. 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3. 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4. Руководителям предприятий, организаций, находящихся на территории Отрокского сельсовета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Style18"/>
        <w:spacing w:before="0" w:after="200"/>
        <w:ind w:firstLine="708"/>
        <w:jc w:val="both"/>
        <w:rPr>
          <w:sz w:val="28"/>
          <w:szCs w:val="28"/>
        </w:rPr>
      </w:pPr>
      <w:r>
        <w:rPr>
          <w:rFonts w:eastAsia="Calibri"/>
          <w:b/>
          <w:shd w:fill="FFFFFF" w:val="clear"/>
        </w:rPr>
        <w:t xml:space="preserve">5.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информационной газете «Ведомости Отрокского сельсовета» и на официальном сайте Администрации Отрокского сельсовета в информационно-телекоммуникационной сети общего пользования «Интернет».</w:t>
      </w:r>
    </w:p>
    <w:p>
      <w:pPr>
        <w:pStyle w:val="Style18"/>
        <w:spacing w:before="0" w:after="200"/>
        <w:ind w:firstLine="708"/>
        <w:jc w:val="both"/>
        <w:rPr/>
      </w:pPr>
      <w:r>
        <w:rPr>
          <w:sz w:val="28"/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К.И. Москаленк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  <w:t>Приложение №1</w:t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 xml:space="preserve">к </w:t>
      </w:r>
      <w:r>
        <w:rPr>
          <w:rFonts w:cs="Times New Roman CYR"/>
          <w:b w:val="false"/>
        </w:rPr>
        <w:t>постановлению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рокского сельсовета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 08.02.2024 №  6-п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ёта и проверки наружного противопожарного водоснабж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1.1. Настоящие Правила действуют на всей территории Отрокского сельсовета и обязательны для исполнения организацией водопроводного хозяйства, обслуживающей населённые пункты Отрокского сельсовета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1.3. Ответственность за техническое состояние источников наружного противопожарного водоснабжения и установку указателей несёт администрация Отрокского сельсовета, а также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3.1. Глава сельсовета обязан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3.2. С целью учета всех водоисточников, которые могут быть использованы для тушения пожара, администрация сельсовет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4.3. Для проведения инвентаризации водоснабжения распоряжением главы администрации сельского поселения создается межведомственная комиссия, в состав которой входят: представители органов местного самоуправления Отрокского сельсовета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5.1. Администрация Отрокского сельсовета,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Отрокского сельсовета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center"/>
        <w:rPr>
          <w:b w:val="false"/>
          <w:b w:val="false"/>
        </w:rPr>
      </w:pPr>
      <w:r>
        <w:rPr>
          <w:b w:val="false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TextBodyIndent"/>
        <w:ind w:left="524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524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>Приложение №2</w:t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 xml:space="preserve">к </w:t>
      </w:r>
      <w:r>
        <w:rPr>
          <w:rFonts w:cs="Times New Roman CYR"/>
          <w:b w:val="false"/>
        </w:rPr>
        <w:t>постановлению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рокского сельсовета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  08.02.2024 № 6-п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жарных гидрантов и иных наружных источников противопожарного водоснабжения, находящихся на территории населённых пунктов Отрокского сельсов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2798"/>
        <w:gridCol w:w="2692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  <w:r>
              <w:rPr>
                <w:b w:val="false"/>
                <w:spacing w:val="-2"/>
                <w:sz w:val="24"/>
                <w:szCs w:val="24"/>
              </w:rPr>
              <w:t xml:space="preserve">, месторасположение </w:t>
            </w:r>
            <w:r>
              <w:rPr>
                <w:b w:val="false"/>
                <w:spacing w:val="-3"/>
                <w:sz w:val="24"/>
                <w:szCs w:val="24"/>
              </w:rPr>
              <w:t>водоисточника на мест</w:t>
            </w:r>
            <w:r>
              <w:rPr>
                <w:b w:val="false"/>
                <w:spacing w:val="-2"/>
                <w:sz w:val="24"/>
                <w:szCs w:val="24"/>
              </w:rPr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Характеристика (диаметр, вид водопровода, емкость водоем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Водопроводно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е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с. От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тье реки Грушевка в 400 м на северо-запад от с.Табунщиково 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  водо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словый пруд на истоке р.Грушека в 3.8 км на северо- восток от с.Табунщиково 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  водо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словый пруд на истоке р.Грушека в 4,2 км на северо- восток от с.Табунщиково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  водо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словый пруд на истоке р.Грушека в   1,5 км на восток   от с.Табунщиково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  водо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ул. Крупской  д. 64/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, М-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ер. Гаражный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, М-1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ул. Советская д. 70/1  Башня Рожновск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-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елок  Рябиновка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 Рябиновка, ул.  Советская, д.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, М-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п. Рябиновка, ул.  Школьная, д.6   башня   Рожновск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, М-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. Почтов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тажный колодец х.Почтовы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. Гри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лиал Шахтинский ГУП РО «УРСВ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 xml:space="preserve">пожарный резервуар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500  куб.м.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5245" w:hanging="0"/>
        <w:jc w:val="cente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245" w:hanging="0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>Приложение №3</w:t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 xml:space="preserve">к </w:t>
      </w:r>
      <w:r>
        <w:rPr>
          <w:rFonts w:cs="Times New Roman CYR"/>
          <w:b w:val="false"/>
        </w:rPr>
        <w:t>постановлению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рокского сельсовета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  08.02.2024 № 6-п</w:t>
      </w:r>
    </w:p>
    <w:p>
      <w:pPr>
        <w:pStyle w:val="TextBodyIndent"/>
        <w:ind w:left="0" w:hanging="0"/>
        <w:rPr>
          <w:rFonts w:cs="Times New Roman CYR"/>
          <w:b w:val="false"/>
          <w:b w:val="false"/>
          <w:bCs/>
          <w:sz w:val="24"/>
        </w:rPr>
      </w:pPr>
      <w:r>
        <w:rPr>
          <w:rFonts w:cs="Times New Roman CYR"/>
          <w:b w:val="false"/>
          <w:bCs/>
          <w:sz w:val="24"/>
        </w:rPr>
      </w:r>
    </w:p>
    <w:p>
      <w:pPr>
        <w:pStyle w:val="Normal"/>
        <w:ind w:left="-567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right="20" w:hanging="0"/>
        <w:jc w:val="center"/>
        <w:rPr>
          <w:b w:val="false"/>
          <w:b w:val="false"/>
        </w:rPr>
      </w:pPr>
      <w:r>
        <w:rPr>
          <w:b w:val="false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проверки источников наружного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>
          <w:b w:val="false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/>
        <w:t xml:space="preserve"> </w:t>
      </w:r>
      <w:r>
        <w:rPr/>
        <w:t>«___» __________20____г.</w:t>
        <w:tab/>
        <w:t xml:space="preserve">                       ________</w:t>
      </w:r>
    </w:p>
    <w:p>
      <w:pPr>
        <w:pStyle w:val="Normal"/>
        <w:spacing w:lineRule="exact" w:line="3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30"/>
        <w:ind w:right="20" w:hanging="0"/>
        <w:jc w:val="both"/>
        <w:rPr/>
      </w:pPr>
      <w:r>
        <w:rPr>
          <w:b w:val="false"/>
        </w:rPr>
        <w:t>Мы, нижеподписавшиеся, представитель администрации Отрокского сельсовета __________________________________________________, с одной стороны и представитель обслуживающей организации________, с другой стороны, составили настоящий акт в том, что в период с _______ 202___ года по ___________202_____ года произведен осмотр технического состояния пожарных гидрантов (водоемов), расположенных на водопроводных сетях населённых пунктов Отрокского сельсовета.</w:t>
      </w:r>
    </w:p>
    <w:p>
      <w:pPr>
        <w:pStyle w:val="Normal"/>
        <w:spacing w:lineRule="exact" w:line="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веркой осмотрены пожарные гидранты (водоемы):</w:t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022"/>
        <w:gridCol w:w="2126"/>
        <w:gridCol w:w="2812"/>
      </w:tblGrid>
      <w:tr>
        <w:trPr>
          <w:trHeight w:val="3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отрено пожар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аружено неисправных пожарных гидрант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равлено гидрантов (водоем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4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аружено заморожен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Неисправные пожарные гидранты (водоемы):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1980"/>
        <w:gridCol w:w="2180"/>
        <w:gridCol w:w="1260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8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неисправност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адлежнос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равные пожарные гидранты (водоемы)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4127"/>
        <w:gridCol w:w="1253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8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адлежность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</w:rPr>
        <w:t>Акт составлен в 2-ух экземплярах – по одному экземпляру каждой стороне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едставитель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льского поселения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М.П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6">
    <w:name w:val="Основной текст с отступом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8:00Z</dcterms:created>
  <dc:creator>Ковалёвский сельсовет</dc:creator>
  <dc:description/>
  <cp:keywords/>
  <dc:language>en-US</dc:language>
  <cp:lastModifiedBy>Admin</cp:lastModifiedBy>
  <cp:lastPrinted>2022-06-08T15:23:00Z</cp:lastPrinted>
  <dcterms:modified xsi:type="dcterms:W3CDTF">2024-02-16T01:25:00Z</dcterms:modified>
  <cp:revision>11</cp:revision>
  <dc:subject/>
  <dc:title/>
</cp:coreProperties>
</file>