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99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 ОТРОК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ДРИНСКОГО РАЙОНА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10.11.2023                              с.Отрок                                            №31-п</w:t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 утверждении основных направлений  бюджетной и налоговой политики Отрокского сельского поселения  на 2024год и плановый период 2025-2026годов</w:t>
      </w:r>
    </w:p>
    <w:p>
      <w:pPr>
        <w:pStyle w:val="Normal"/>
        <w:tabs>
          <w:tab w:val="clear" w:pos="708"/>
          <w:tab w:val="left" w:pos="285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целях разработки проекта решения о  бюджете на 2024 год и плановый период 2025-2026 годов , в соответствии с требованиями пункта 2 статьи 172,184.2 Бюджетного кодекса Российской Федерации и пункта 2 подпункта 2.2.2 Положения о бюджетном процессе в Отрокском сельском поселении, руководствуясь Уставом Отрокского сельского поселения, администрация Отрокского сельского поселения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основные направления бюджетной и налоговой поли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рокского сельского поселения на 2024год и плановый период 2025 и 2026годов (прилагается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Отрокского сельсовета  при разработке проекта бюдж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2024 год и на плановый период 2025 и 2026 годов обеспечит соблюдение Основных направлений бюджетной и налоговой политики Отрокского сельсовета на 2024 год и на плановый период 2025 и 2026 годов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постановление подлежит размещению на официальном сайт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 Отрокского сельсовета в сети интерне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 за исполнением постановления оставляю за собой.</w:t>
      </w:r>
    </w:p>
    <w:p>
      <w:pPr>
        <w:pStyle w:val="Normal"/>
        <w:ind w:left="51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1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сельсовета                                                 К.И. Москален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ок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0.11.2023 г. №31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50" w:leader="none"/>
          <w:tab w:val="center" w:pos="4677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Основные направления</w:t>
        <w:br/>
        <w:t xml:space="preserve">бюджетной политики  Отрокского сельсовета на 2024 год и  плановый период 2025 и 2026 год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50" w:leader="none"/>
          <w:tab w:val="center" w:pos="4677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ые направления бюджетной и налоговой политики </w:t>
      </w:r>
      <w:r>
        <w:rPr>
          <w:rFonts w:cs="Times New Roman" w:ascii="Times New Roman" w:hAnsi="Times New Roman"/>
          <w:sz w:val="28"/>
          <w:szCs w:val="28"/>
        </w:rPr>
        <w:t>Отрокского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 2024 год и на плановый период 2025 и 2026 годов подготовлены в соответствии с требованиями статьи 172 Бюджетн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Положения о  бюджетном </w:t>
      </w:r>
      <w:r>
        <w:rPr>
          <w:rFonts w:cs="Times New Roman" w:ascii="Times New Roman" w:hAnsi="Times New Roman"/>
          <w:sz w:val="28"/>
          <w:szCs w:val="28"/>
        </w:rPr>
        <w:t>процессе в Отрокском сельсовет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одготовке учитывались положения следующих документов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направления бюджетной и налоговой политики сформированы с учетом положений Указов Президента Российской Федерации от 7 мая 2018 года №204 « О национальных целях и стратегических задачах развития Российской Федерации на период до 2024 года» и от 21 июля 2020 года№474 « О национальных целях развития Российской Федерации на период до 2030 года», Посланий Президента Российской Федерации Федеральному Собранию Российской Федерации от 21 апреля 2021 года и от 21.02.2023, Единого плана по достижению национальных целей развития Российской Федерации на  период до 2024 года и на плановый период  до 2030 года. Основных направлений бюджетной, налоговой и таможенно-тарифной политики Российской федерации на 2024 год и плановый период 2025-2026 годов и инициатив в сфере социально-экономического развития, подготовленных Правительством Российской Федерации, планов первоочередных действий по обеспечению развития российской экономики в условиях внешнего санкционного давления, а также с учетом приоритетов социально-экономического развития территорий Красноярского кра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основных направлений бюджетной политики на 2024-2026 годы является описание условий, принимаемых для составления проекта бюджета Отрокского сельсовета на 2024 – 2026 годы, основных подходов к его формированию и общего порядка разработки основных характеристик и прогнозируемых параметров бюджета Отрокского сельсовета, а также обеспечение прозрачности и открытости бюджетного план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50" w:leader="none"/>
          <w:tab w:val="center" w:pos="4677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.Основные итоги бюджетной политики на 2022 года– начала 2023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юджетная политика Отрокского сельсовета в 2022 году, как и в предыдущие годы, была ориентирована на обеспечение сбалансированности и устойчивости бюджета поселения, повышения качества бюджетного планирования и исполнения бюджета, выполнение поставленных задач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ля обеспечения сбалансированности бюджета Администрацией  Отрокского сельсовета разработан план мероприятий по росту доходного потенциала, оптимизации расходов и совершенствованию долговой политики Отрокского сельсовета на период с 2018 по 2024 годы, предусматривающи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величение собираемости налогов на территории Отрокского сельского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повышение заинтересованности администрации в увеличении налогооблагаемой базы территории Отрокского сельского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проведение оценки эффективности предоставляемых(предоставленных) налоговых льго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обеспечение роста налоговых дохо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увеличение поступлений в доход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снижение недоим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сокращение расходов по конкурсным процедурам закуп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бота в данном направлении будет вестись и в 2023-2024 год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ходы бюджета Отрокского сельсовета в 2022 году составили 11 518 426,75 рублей в том числе: безвозмездные поступления 111 102 373,75 рублей, налоговые и неналоговые доходы 416 053,00 рубля или 99,47 % к годовому плану(11 580 083,92рубля).По  сравнению с 2021 годом доходы бюджета ВСП уменьшились в целом на 2 128 519,13рублей или на 82,09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сходы бюджета Отрокского сельсовета за 2022 год составили в целом 11 580 083,92 рубля или 76,58% уточненных бюджетных ассигнований. По сравнению с 2021 годом расходы бюджета ВСП уменьшились на 2 128 519,13 рублей или на 54,11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Цели и задачи бюджетной и налоговой политики на 2024 год и на плановый период 2025-2026 годов.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юджетная и налоговая политика Отрокского сельсовета на 2024 год и на плановый период 2025-2026 годов обеспечивает преемственность целей и задач предыдущего периода и направлена на достижение стратегической цели- повышение качества жизни населения Отрокского сельсовета и обеспечение социальной стабильности.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ая цель бюджетной и налоговой политики на 2024 год и на плановый период 2025-2026 годов – обеспечение сбалансированности и устойчивости бюджета сельского поселения в среднесрочной перспективе с учетом текущей экономической ситуации.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достижения данной цели необходимо решение следующих задач:              - обеспечение качественного администрирования доходов бюджета сельского поселения участниками бюджетного процесс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мобилизация резервов доходной базы бюджета сельского поселения с целью увеличения доходного потенциала бюджета сельского посел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вышение собираемости платежей в бюджет и совершенствование работы по взысканию задолженно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бюджетное планирование исходя из возможностей доходного потенциал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вышение эффективности расходования бюджетных средст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вышение прозрачности и открытости бюджет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 Основные подходы к формированию бюджетных  расходов  на 2024 -2026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В соответствии со статьей 184.1 Бюджетного кодекса Российской Федерации в составе расходов бюджета Отрокского сельсовета предусмотрены условно утверждаемые расходы, которые составят в 2025 году не менее 2,5% от общего объема расходов 2024 года и в 2026 году не менее 5,2 % от общего объема расходов 2024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4. Уточнение базовых объемов бюджетных ассигнований на 2022-2025 годы с уче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учтена индексация расходов местных бюджетов на оплату коммунальных услуг, содержание объектов благоустройства, транспортных и прочих расходов на 5,0 проц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учтено увеличение фондов оплаты труда с учетом решений об обеспечении целевых показателей соотношения средней заработной платы работников, обозначенных указами Президента Российской Федерации, принятых в 2022 год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4.Приоритетные направления бюджетной политики на 2024 год и на плановый период 2025-2026 годов в области дохо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юджетная и налоговая политика на 2024 год и плановый период 2025 и 2026 годов в части доходов в условиях сложившихся явлений в экономике, связанных с внутренними и внешнеполитическими факторами ,  нацелена на обеспечение мер, направленных на устойчивое социально-экономическое развитие сельского поселения и предусматривающи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мониторинг на постоянной основе поступлений по налоговым и неналоговым платежам в бюджет в целях своевременного принятия мер по обеспечению сбалансированности бюджета сельского поселения и минимизации рисков образования просроченной кредиторской задолжен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рганизацию мероприятий, направленных на обеспечение в полном объеме запланированных налоговых и неналоговых поступл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едение реестра источников доходов бюджета сельского поселения в целях повышения качества планирования и администрирования дохо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вершенствование механизмов межведомственного взаимодействия, направленного на повышение уровня собираемости налоговых и неналоговых доходов, снижение недоимки по платежам в бюджет сельского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одолжение работы, направленной на увеличение объема средств, выделяемых бюджету сельского поселения из вышестоящих бюджетов на решение вопросов местного зна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целях обеспечения наполняемости доходной части бюджета сельского поселения будет продолже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еализация Плана мероприятий по увеличению налоговых и неналоговых  доходов бюджета сельского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бота комиссии по укреплению налоговой дисциплины и легализации налоговой базы по вопросам ликвидации задолженности юридических лиц по платежам в бюджет и по обеспечению своевременной выплаты заработной пла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логовая политика Отрокского сельсовета в среднесрочной перспективе будет осуществляться с учетом реализации изменений федерального и регионального законодатель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5.Приоритетные направления бюджетной политики на 2024 год и на плановый период 2025- 2026 годов в области рас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должающийся опережающий темп роста бюджетных расходов на решение первоочередных задач в сравнении с ростом доходов бюджета сельского поселения приводит к ограниченности финансовых ресурсов на обеспечение содержания и развитие Отрокского сельского поселения, в связи с чем бюджетная политика на 2024 год и на плановый период 2025 и 2026 годов в части расходов направлена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формирование бюджетных параметров исходя из необходимисти безусловного исполнения действующих расходных обязательств Отрок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концентрацию бюджетных ресурсов на приоритетных направлениях расходных обязательств Отрок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анализ осуществляемых расходных обязательств в целях исключения направления средств на выполнение полномочий, не отнесенных к полномочиям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 принятие новых расходных обязательств только при условии оценки и эффективности, соответствия их приоритетным направлениям социально-экономического развития сельского поселения и при условии наличия ресурсов для их гарантированного исполнения в целях снижения риска неисполнения(либо не в полном объеме) действующих расход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вышение качества управления муниципальными финансами, строгое соблюдение бюджетно-финансовой дисципл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адресное решение социальных проб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 реализацию режима экономии электро-и  тепло-энергии, расходных материалов, горюче-смазочных материалов, услуг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эффективное использование бюджетных средств путем обеспечения надлежащего функционирования механизма муниципальных закупок в соответствии с Федеральным законом от 05.042013 №44-ФЗ « О контрактной системе в сфере закупок товаров, работ, услуг для обеспечения государственных и муниципальных нужд», обеспечения контроля обоснованности закупок, начальных(максимальных) цен контрактов, а также проведения централизованных закуп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беспеченности прозрачности (открытости) бюджета сельского поселения за счет размещения и предоставления информации на едином портале бюджетной системы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  <w:t>6.  Показатели прогноза социально-экономического развития Отрокского сельсовета, положенные в основу формирования налоговой политики на 2024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основу формирования налоговой политики поселения на 2024 год и среднесрочную перспективу до 2026 года положены показатели прогноза социально-экономического развития Отрокского сельсовета на 2022-2025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дним из основных показателей, применяемых для определения параметров доходной части бюджета, является индекс потребительских цен, который составит в 2024 году — 107,1 %, в 2025 году -104,2 % и в 2026 году – 104,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но прогнозным показателям социально-экономического развития поселения рост фонда заработной платы составит в 2022 году  9,02% к 2023 году, в 2023 году  9,6 %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7.  Основные параметры налоговых и неналоговых до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Поступление налоговых и неналоговых доходов в  бюджет поселения прогнозируется в 2024 году 530 074,0 руб., в 2025 году 525 641,0 .руб., в 2026 году 537 347,0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При расчете налогового потенциала на 2022 -2024 годы учитывалось зачисление в бюджет поселени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налога на доходы физических лиц  по нормативу 2 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единого сельскохозяйственного налога по нормативу 50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земельного налога и налога на имущество физических лиц по нормативу 100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денежных взысканий (штрафов) за несоблюдение муниципальных правовых актов по нормативу 100 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сновным направления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ой и налоговой  полит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окского 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24 год и плановы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 2025-202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униципальных программ Отрок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ъемы бюджетных ассигнований, предусмотренных на их реализацию проектом Решения сельского Совета депутатов «О  бюджете Отрокского сельсовета на 2024 год и плановый период 2025-2026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11"/>
        <w:gridCol w:w="1843"/>
        <w:gridCol w:w="1701"/>
        <w:gridCol w:w="1701"/>
      </w:tblGrid>
      <w:tr>
        <w:trPr>
          <w:tblHeader w:val="true"/>
          <w:trHeight w:val="34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рокского сельсове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м средств,  рублей</w:t>
            </w:r>
          </w:p>
        </w:tc>
      </w:tr>
      <w:tr>
        <w:trPr>
          <w:tblHeader w:val="true"/>
          <w:trHeight w:val="2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6</w:t>
            </w:r>
          </w:p>
        </w:tc>
      </w:tr>
      <w:tr>
        <w:trPr>
          <w:tblHeader w:val="true"/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по государствен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2 812 4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2 784 3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784 570,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Отрокского сельсовета «Обеспечение жизнедеятельности на территории Отрокского сельсовет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 812 4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 784 387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 784 57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 041 3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7811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 328 715,0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2 8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09240,0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853808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 858 389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 719 555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Доля 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3,7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3,4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3,76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160"/>
        <w:rPr>
          <w:rFonts w:ascii="Times New Roman" w:hAnsi="Times New Roman" w:eastAsia="Times New Roman" w:cs="Times New Roman"/>
          <w:color w:val="1F497D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ar-SA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  <w:shd w:fill="83CAFF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2:51:00Z</dcterms:created>
  <dc:creator>SVETLANA_VK</dc:creator>
  <dc:description/>
  <cp:keywords/>
  <dc:language>en-US</dc:language>
  <cp:lastModifiedBy>Admin</cp:lastModifiedBy>
  <cp:lastPrinted>2022-11-05T20:00:00Z</cp:lastPrinted>
  <dcterms:modified xsi:type="dcterms:W3CDTF">2023-11-27T06:52:00Z</dcterms:modified>
  <cp:revision>49</cp:revision>
  <dc:subject/>
  <dc:title/>
</cp:coreProperties>
</file>