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ДРИНСКИЙ РАЙОН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ОТРОКСКОГО СЕЛЬСОВЕТА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76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12.2023                                   с. Отрок                                      № 43 –п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—ФЗ «О порядке рассмотрения обращений граждан Российской Федерации», Устава Отрок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остановление главы сельсовета от 28.03.2012 № 20/1 «Об утверждении административного регламента по обращениям граждан в администрации Отрокского сельсовета Идринского района Красноярского края» считать утратившим силу. </w:t>
      </w:r>
    </w:p>
    <w:p>
      <w:pPr>
        <w:pStyle w:val="Normal"/>
        <w:spacing w:lineRule="auto" w:line="276"/>
        <w:ind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убликовать настоящее постановление в газете «Ведомости органов местного самоуправления Отрокский вестник» и на официальном сайте администрации Отрокского сельсовета 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shd w:fill="FFFFFF" w:val="clear"/>
            <w:lang w:eastAsia="ru-RU"/>
          </w:rPr>
          <w:t>https://otrokskij-r04.gosweb.gosuslugi.ru</w:t>
        </w:r>
      </w:hyperlink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okskij-r04.gosweb.gosuslugi.ru/deyatelnost/napravleniya-deyatelnosti/protivodeystvie-korrup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Admin</cp:lastModifiedBy>
  <cp:lastPrinted>2023-12-19T10:30:00Z</cp:lastPrinted>
  <dcterms:modified xsi:type="dcterms:W3CDTF">2023-12-19T03:31:00Z</dcterms:modified>
  <cp:revision>6</cp:revision>
  <dc:subject/>
  <dc:title/>
</cp:coreProperties>
</file>