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ОТРОКСКОГО СЕЛЬСОВЕТ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04.2023                                     с.Отрок                                                  № 13-п</w:t>
      </w:r>
    </w:p>
    <w:p>
      <w:pPr>
        <w:pStyle w:val="Normal"/>
        <w:spacing w:lineRule="auto" w:line="21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ru-RU"/>
        </w:rPr>
        <w:t>Об утверждении Порядка  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Отрокского  сельсовет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Устава </w:t>
      </w:r>
      <w:r>
        <w:rPr>
          <w:rFonts w:cs="Times New Roman" w:ascii="Times New Roman" w:hAnsi="Times New Roman"/>
          <w:bCs/>
          <w:sz w:val="28"/>
          <w:szCs w:val="28"/>
        </w:rPr>
        <w:t>Отрокского сельсовета  Идринского  района  Красноя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использования средств резервного фонда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 Отрокского  сельсовета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Постановление администрации Отрокского сельсовета от 22.10.2005 № 19</w:t>
      </w:r>
      <w:r>
        <w:rPr>
          <w:sz w:val="28"/>
          <w:szCs w:val="28"/>
          <w:lang w:val="ru-RU" w:eastAsia="ru-RU"/>
        </w:rPr>
        <w:t xml:space="preserve">  «</w:t>
      </w:r>
      <w:r>
        <w:rPr>
          <w:bCs/>
          <w:sz w:val="28"/>
          <w:szCs w:val="28"/>
          <w:lang w:val="ru-RU" w:eastAsia="ru-RU"/>
        </w:rPr>
        <w:t>Об утверждении положения о порядке расходования средств резервного фонда администрации Отрокского сельсовета» считать утратившим силу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 </w:t>
      </w:r>
      <w:hyperlink r:id="rId2">
        <w:r>
          <w:rPr>
            <w:rStyle w:val="InternetLink"/>
            <w:rFonts w:eastAsia="Calibri"/>
            <w:sz w:val="28"/>
            <w:szCs w:val="28"/>
          </w:rPr>
          <w:t>http</w:t>
        </w:r>
        <w:r>
          <w:rPr>
            <w:rStyle w:val="InternetLink"/>
            <w:rFonts w:eastAsia="Calibri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/>
            <w:sz w:val="28"/>
            <w:szCs w:val="28"/>
          </w:rPr>
          <w:t>adm</w:t>
        </w:r>
        <w:r>
          <w:rPr>
            <w:rStyle w:val="InternetLink"/>
            <w:rFonts w:eastAsia="Calibri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/>
            <w:sz w:val="28"/>
            <w:szCs w:val="28"/>
          </w:rPr>
          <w:t>otrok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дминистрации  Отро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13.04.2023  №  13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Отрокского  сельсове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юджетные ассигнования резервного фонда Администрации  Отрокского  сельсовета (далее – резервный фонд), размер которого определяется решением о бюджете Отрок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Отрокского  сельсовета  на очередной финансовый год и плановый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Отрокского 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Отрокского сельсовета,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латы  единовременной  материальной  помощи  членам  семей  военнослужащих,  добровольцев  погибших (умерших)  при  выполнении  воинского  долга  в  ходе  специальной операции,  начатой  24  февраля  2022  года, в  сумме, не превышающей  12500,00 (двенадцать  тысяч  пятьсот)  рублей (КВР 321-296000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редства резервного фонда предоставляются на основании постановления  органам местного самоуправления Администрации  Отрокского сельсовета, являющимися распорядителями средств бюджета Отрокского  сельсовета, физическим и юридическим лица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ганы и лица, указанные в пункте 3 настоящего порядка, предоставляют письменное обращение в Администрацию  Отрокского  сельсовета 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Отрокским сельским  Советом  депутатов при участии органа либо должностного лица Администрации Отрокского  сельсовета, осуществляющего составление и организацию исполнения местного бюджета Отро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  Администрации  Отрокского  сельсовета  о выделении бюджетных наименование ассигнований резервного фонда издается в случае принятия соответствующего решения. </w:t>
      </w:r>
      <w:r>
        <w:rPr>
          <w:sz w:val="28"/>
          <w:szCs w:val="28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рок, указанный в постановлении Администрации  Отрокского  сельсовета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и  Отрокского  сельсовета об их использова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 Отрокского  сельсовета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Глава  Отрокского 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4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otr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Admin</cp:lastModifiedBy>
  <cp:lastPrinted>2023-04-27T09:52:00Z</cp:lastPrinted>
  <dcterms:modified xsi:type="dcterms:W3CDTF">2023-04-27T02:52:00Z</dcterms:modified>
  <cp:revision>18</cp:revision>
  <dc:subject/>
  <dc:title/>
</cp:coreProperties>
</file>