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eastAsia="Arial Narrow" w:cs="Arial Narrow" w:ascii="Arial Narrow" w:hAnsi="Arial Narrow"/>
          <w:b/>
          <w:lang w:val="en-US"/>
        </w:rPr>
        <w:t xml:space="preserve">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КРАСНОЯРСКИЙ КРАЙ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ИДРИНСКИЙ РАЙОН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МИНИСТРАЦИЯ  ОТРОКСКОГО СЕЛЬСОВЕТ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8.01.202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 xml:space="preserve"> г.                                      с.   Отрок                                       № 1-п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 утверждении Положения об организации снабжения населения твердым топливом на территории Отрокского сельсовета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В соответствии с пунктом 4 части 1 статьи 14  Федерального закона от 06.10.2003 № 131-ФЗ  «Об общих принципах организации местного самоуправления в Российской Федерации», Жилищного Кодекса Российской Федерации, Устава Отрокского сельсовета, Администрация Отрокского сельсовета </w:t>
      </w: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Утвердить Положение об организации снабжения населения твердым топливом на территории Отрокского сельсовета согласно прилож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 Narrow" w:ascii="Arial Narrow" w:hAnsi="Arial Narrow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Настоящее Постановление подлежит опубликованию в информационной газете «Ведомости Отрокского сельсовета» и на официальном сайте Администрации Отрокского сельсовета в информационно-телекоммуникационной сети общего пользования «Интернет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 Narrow" w:ascii="Arial Narrow" w:hAnsi="Arial Narrow"/>
        </w:rPr>
        <w:t>4. 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сельсовета                                                              К.И. Москаленко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к Постановлению Администрации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Отрокского сельсовета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от «18» января 2024 г. № 1-п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ОРГАНИЗАЦИИ СНАБЖЕНИЯ НАСЕЛЕНИЯ ТВЕРДЫМ ТОПЛИВОМ НА ТЕРРИТОРИИ ОТРОКСКОГО СЕЛЬСОВЕТ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Настоящее положение разработано в целях организации снабжения твердым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топливом население Отрокского сельсовета, проживающего в жилых домах или жилых помещениях многоквартирных домов с печным отоплением (далее с печным отоплением), в соответствии с Федерального закона от 06.10.2003 № 131-ФЗ  «Об общих принципах организации местного самоуправления в Российской Федерации», Жилищным Кодексом РФ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Действие настоящего Положения не распространяется на граждан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ющих самостоятельную заготовку твердого топлив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оложение регламентирует деятельность администрации Отрокского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овета (далее – Администрации) в области организации снабжения твердым топливом населения, проживающего в  домах с печным отоплением на территории Отрокского сельсовета (далее также – потребители), при отсутствии подключения указанных  жилых домов к сетям центрального теплоснабжения в целях получения тепловой энергии для отопления жилого помещ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ля целей настоящего Положения под твердым топливом понимаются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ова, каменный уголь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епосредственное снабжение твердым топливом потребителей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spacing w:lineRule="auto" w:line="276"/>
        <w:ind w:lef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ция снабжения населения твердым топли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муниципального образования осуществляет следующие полномочия по организации снабжения населения Отрокского сельсовета твердым топлив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сентября текущего года.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ление потребителя должно содержать следующую информацию: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амилия, имя, отчество (при наличии)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ид и объем топлива.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временно с заявлением потребитель представляют: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копию документов, подтверждающих его проживание на территории муниципального образования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ю технического паспорта жилого помещения с печным 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щает до 1сентября текущего года на официальном сайте Администрации в сети «Интернет» информацию о приеме заявок от продавцов по снабжению потребителей твердым топливом на следующий календарный год (далее – заявка), а также о видах объемах твердого топлива, подлежащего поставке, о сроке подачи заявок.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авцы предоставляют в Администрацию заявок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выписка из единого государственного реестра юридических  лиц/индивидуальных предпринимателей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сведения о месте продажи или складировании твердого топлив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контактные данные (в том числе телефон и электронная почта) для приема обращений от населения на поставку твердого топлив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вид топлив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ланируемый объем реализации твердого топл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в сети «Интерне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Arial Narrow" w:ascii="Arial Narrow" w:hAnsi="Arial Narrow"/>
        </w:rPr>
        <w:t xml:space="preserve">Осуществляет контроль снабжения населения твердым топли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6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 рамках осуществления деятельности по организации снабжения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еления твердым топливом Администрация вправе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рашивать и получать от продавцов информацию, необходимую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реализации своей деятельности, предусмотренной настоящим Положением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азывать содействие в деятельности продавц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ть мониторинг уровня удовлетворенности населения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абжения твердым топливом в отопительном периоде.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обенности снабжения населения твердым топливом</w:t>
      </w:r>
    </w:p>
    <w:p>
      <w:pPr>
        <w:pStyle w:val="Normal"/>
        <w:spacing w:lineRule="auto" w:line="276"/>
        <w:ind w:left="4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3.1.Порядок продажи и доставки твердого топлива регулирует раздел «Правил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06.05.2011 № 354 «О предоставлении коммунальных услуг собственникам  и пользователям помещений в многоквартирных домах и жилых домов»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6:00Z</dcterms:created>
  <dc:creator>vorotnikova</dc:creator>
  <dc:description/>
  <cp:keywords/>
  <dc:language>en-US</dc:language>
  <cp:lastModifiedBy>Admin</cp:lastModifiedBy>
  <cp:lastPrinted>2024-01-18T09:05:00Z</cp:lastPrinted>
  <dcterms:modified xsi:type="dcterms:W3CDTF">2024-02-01T04:20:00Z</dcterms:modified>
  <cp:revision>65</cp:revision>
  <dc:subject/>
  <dc:title>О деятельности добровольного</dc:title>
</cp:coreProperties>
</file>