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0" w:leader="none"/>
          <w:tab w:val="center" w:pos="4677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ЯРСКИЙ КРА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ДРИН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ОТРОКСКОГО СЕЛЬСОВЕ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.12.2024                                   с. Отрок                                      № 22 –п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ч.3 ст.10 Федерального закона от 28.12.2009 № 381-ФЗ «Об основах государственного регулирования торговой деятельности в Российской Федерации», с приказом Министерства сельского хозяйства и торговли Красноярского края от 27.09.2018 № 555 «Об установлении  порядка разработки и утверждения схемы размещения нестационарных торговых объектов органами местного самоуправления в муниципальных образований Красноярского края» Устава Отрок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hanging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 главы сельсовета от 26.06.2017 № 23-п «Об утверждении порядка разработки и утверждения схемы размещения нестационарных торговых объектов» считать утратившим силу. </w:t>
      </w:r>
    </w:p>
    <w:p>
      <w:pPr>
        <w:pStyle w:val="Normal"/>
        <w:ind w:hanging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ind w:hanging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вступает в силу с момента опубликования на информационном стенде администрации и подлежит размещению на сайте администрации Отрокского сельсовета в сети интернет.</w:t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К.И. Москаленко                     </w:t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58:00Z</dcterms:created>
  <dc:creator>Ивкова Елена Владимировна</dc:creator>
  <dc:description/>
  <cp:keywords/>
  <dc:language>en-US</dc:language>
  <cp:lastModifiedBy>Пользователь</cp:lastModifiedBy>
  <cp:lastPrinted>2024-12-24T13:00:00Z</cp:lastPrinted>
  <dcterms:modified xsi:type="dcterms:W3CDTF">2024-12-24T06:01:00Z</dcterms:modified>
  <cp:revision>9</cp:revision>
  <dc:subject/>
  <dc:title/>
</cp:coreProperties>
</file>