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677" w:leader="none"/>
        </w:tabs>
        <w:spacing w:lineRule="auto" w:line="36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КРАСНОЯРСКИЙ КРАЙ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ИДРИНСКИЙ РАЙОН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АДМИНИСТРАЦИЯ ОТРОКСКОГО СЕЛЬСОВЕТА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/>
        <w:ind w:firstLine="709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 xml:space="preserve">30.01.2024                              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n-US" w:eastAsia="ru-RU"/>
        </w:rPr>
        <w:t xml:space="preserve">                        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 xml:space="preserve">    с. Отрок                                  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n-US" w:eastAsia="ru-RU"/>
        </w:rPr>
        <w:t xml:space="preserve">       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 xml:space="preserve">   № 3 –п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 Narrow" w:ascii="Arial Narrow" w:hAnsi="Arial Narrow"/>
        </w:rPr>
        <w:t xml:space="preserve">В соответствии с ч.4 ст.7  Федерального закона от 06.10.2003 № 131-ФЗ «Об общих принципах организации местного самоуправления в Российской Федерации», становлением Правительства РФ от 26.10.2020 № 1742, </w:t>
      </w:r>
      <w:r>
        <w:rPr>
          <w:rFonts w:cs="Arial Narrow" w:ascii="Arial Narrow" w:hAnsi="Arial Narrow"/>
          <w:b/>
        </w:rPr>
        <w:t>ПОСТАНОВЛЯЮ:</w:t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9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Постановление главы сельсовета от 29.03.2017 № 9-п «О создании постоянно действующей комиссии по оценке технического состояния автомобильных дорог, уровня содержания  автомобильных дорог и искусственных сооружений на соответствие их требованиям безопасности  расположенных на территории муниципального образования Отрокский сельсовет» считать утратившим силу. </w:t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eastAsia="Times New Roman" w:cs="Arial Narrow" w:ascii="Arial Narrow" w:hAnsi="Arial Narrow"/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hanging="1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eastAsia="Times New Roman" w:cs="Arial Narrow" w:ascii="Arial Narrow" w:hAnsi="Arial Narrow"/>
          <w:sz w:val="24"/>
          <w:szCs w:val="24"/>
        </w:rPr>
        <w:t>3. Настоящее постановление вступает в силу с момента опубликования на информационном стенде администрации и подлежит размещению на сайте администрации Отрокского сельсовета в сети интернет.</w:t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Глава сельсовета                                                                        К.И. Москаленко                     </w:t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Admin</cp:lastModifiedBy>
  <cp:lastPrinted>2023-10-30T13:37:00Z</cp:lastPrinted>
  <dcterms:modified xsi:type="dcterms:W3CDTF">2024-02-01T04:15:00Z</dcterms:modified>
  <cp:revision>7</cp:revision>
  <dc:subject/>
  <dc:title/>
</cp:coreProperties>
</file>