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ДРИНСКИЙ РАЙО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ДМИНИСТРАЦИЯ ОТРОКСКОГО СЕЛЬСОВЕТА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30.0</w:t>
      </w:r>
      <w:r>
        <w:rPr>
          <w:rFonts w:cs="Arial Narrow" w:ascii="Arial Narrow" w:hAnsi="Arial Narrow"/>
          <w:sz w:val="24"/>
          <w:szCs w:val="24"/>
          <w:lang w:val="en-US"/>
        </w:rPr>
        <w:t>1</w:t>
      </w:r>
      <w:r>
        <w:rPr>
          <w:rFonts w:cs="Arial Narrow" w:ascii="Arial Narrow" w:hAnsi="Arial Narrow"/>
          <w:sz w:val="24"/>
          <w:szCs w:val="24"/>
        </w:rPr>
        <w:t>.20</w:t>
      </w:r>
      <w:r>
        <w:rPr>
          <w:rFonts w:cs="Arial Narrow" w:ascii="Arial Narrow" w:hAnsi="Arial Narrow"/>
          <w:sz w:val="24"/>
          <w:szCs w:val="24"/>
          <w:lang w:val="en-US"/>
        </w:rPr>
        <w:t>24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с. Отрок                                                  № </w:t>
      </w:r>
      <w:r>
        <w:rPr>
          <w:rFonts w:cs="Arial Narrow" w:ascii="Arial Narrow" w:hAnsi="Arial Narrow"/>
          <w:sz w:val="24"/>
          <w:szCs w:val="24"/>
          <w:lang w:val="en-US"/>
        </w:rPr>
        <w:t>4</w:t>
      </w:r>
      <w:r>
        <w:rPr>
          <w:rFonts w:cs="Arial Narrow" w:ascii="Arial Narrow" w:hAnsi="Arial Narrow"/>
          <w:sz w:val="24"/>
          <w:szCs w:val="24"/>
        </w:rPr>
        <w:t>-п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Об утверждении перечня автомобильных дорог общего пользования местного значения администрации Отрокского сельсовета,</w:t>
      </w:r>
      <w:r>
        <w:rPr>
          <w:rFonts w:cs="Arial Narrow" w:ascii="Arial Narrow" w:hAnsi="Arial Narrow"/>
          <w:sz w:val="24"/>
          <w:szCs w:val="24"/>
        </w:rPr>
        <w:t xml:space="preserve"> объектов улично-дорожной сети, расположенных на территории Отрокского сельсовета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 xml:space="preserve">В соответствии с частью 1 статьи 7 Федерального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закона</w:t>
        </w:r>
      </w:hyperlink>
      <w:r>
        <w:rPr>
          <w:rFonts w:cs="Arial Narrow" w:ascii="Arial Narrow" w:hAnsi="Arial Narrow"/>
          <w:sz w:val="24"/>
          <w:szCs w:val="24"/>
        </w:rPr>
        <w:t xml:space="preserve"> от 06.10.2003 № 131-ФЗ «Об общих принципах организации местного самоуправления                 в Российской Федерации», пунктом 5 статьи 13 Федерального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закона</w:t>
        </w:r>
      </w:hyperlink>
      <w:r>
        <w:rPr>
          <w:rFonts w:cs="Arial Narrow" w:ascii="Arial Narrow" w:hAnsi="Arial Narrow"/>
          <w:sz w:val="24"/>
          <w:szCs w:val="24"/>
        </w:rPr>
        <w:t xml:space="preserve">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приказом</w:t>
        </w:r>
      </w:hyperlink>
      <w:r>
        <w:rPr>
          <w:rFonts w:cs="Arial Narrow" w:ascii="Arial Narrow" w:hAnsi="Arial Narrow"/>
          <w:sz w:val="24"/>
          <w:szCs w:val="24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сельсовета </w:t>
      </w:r>
      <w:r>
        <w:rPr>
          <w:rFonts w:cs="Arial Narrow" w:ascii="Arial Narrow" w:hAnsi="Arial Narrow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1.  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Утвердить порядок утверждения перечня автомобильных дорог общего пользования местного значения муниципального образования Отрокский сельсовет  и внесения в него изменений (приложение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2. Утвердить   </w:t>
      </w:r>
      <w:hyperlink w:anchor="Par35">
        <w:r>
          <w:rPr>
            <w:rStyle w:val="InternetLink"/>
            <w:rFonts w:cs="Arial Narrow" w:ascii="Arial Narrow" w:hAnsi="Arial Narrow"/>
            <w:sz w:val="24"/>
            <w:szCs w:val="24"/>
          </w:rPr>
          <w:t>Перечень</w:t>
        </w:r>
      </w:hyperlink>
      <w:r>
        <w:rPr>
          <w:rFonts w:cs="Arial Narrow" w:ascii="Arial Narrow" w:hAnsi="Arial Narrow"/>
          <w:sz w:val="24"/>
          <w:szCs w:val="24"/>
        </w:rPr>
        <w:t xml:space="preserve">   автомобильных   дорог   общего   пользования  местного значения  администрации Отрокского сельсовета, объектов улично-дорожной сети, расположенных на территории Отрокского сельсовета, согласно приложению 2  к настоящему Постановл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3. Постановление главы сельсовета от 30.04.2013 № 35-п   «</w:t>
      </w:r>
      <w:r>
        <w:rPr>
          <w:rFonts w:cs="Arial Narrow" w:ascii="Arial Narrow" w:hAnsi="Arial Narrow"/>
          <w:bCs/>
          <w:sz w:val="24"/>
          <w:szCs w:val="24"/>
        </w:rPr>
        <w:t>Об утверждении перечня автомобильных дорог общего пользования местного значения администрации Отрокского сельсовета,</w:t>
      </w:r>
      <w:r>
        <w:rPr>
          <w:rFonts w:cs="Arial Narrow" w:ascii="Arial Narrow" w:hAnsi="Arial Narrow"/>
          <w:sz w:val="24"/>
          <w:szCs w:val="24"/>
        </w:rPr>
        <w:t xml:space="preserve"> объектов улично-дорожной сети, расположенных на территории Отрокского сельсовета» считать утратившим силу.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4. Настоящее Постановление подлежит опубликованию в информационной газете «Ведомости Отрокского сельсовета» и на официальном сайте Администрации Отрокского сельсовета в информационно-телекоммуникационной сети общего пользования «Интернет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Глава  сельсовета                                                              К.И. Москаленко</w:t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eastAsia="Times New Roman" w:cs="Arial Narrow"/>
          <w:color w:val="000000"/>
          <w:sz w:val="24"/>
          <w:szCs w:val="24"/>
          <w:lang w:val="en-US" w:eastAsia="ru-R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40" w:before="0" w:after="200"/>
        <w:ind w:left="5040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240" w:before="0" w:after="200"/>
        <w:ind w:left="5040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трокского сельсовета</w:t>
      </w:r>
    </w:p>
    <w:p>
      <w:pPr>
        <w:pStyle w:val="Normal"/>
        <w:ind w:firstLine="709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от 30.01.2024 № 4-п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ПОРЯДОК УТВЕРЖДЕНИЯ ПЕРЕЧНЯ АВТОМОБИЛЬНЫХ ДОРОГ ОБЩЕГО ПОЛЬЗОВАНИЯ МЕСТНОГО ЗНАЧЕНИЯ МУНИЦИПАЛЬНОГО ОБРАЗОВАНИЯ   ОТРОКСКИЙ СЕЛЬСОВЕТ И ВНЕСЕНИЯ В НЕГО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Перечень автомобильных дорог общего пользования местного значения муниципального образования Отрокский  сельсовет (далее - Перечень) утверждается постановлением главы муниципального образования Отрок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Подготовка предложений по внесению изменений в утвержденный Перечень осуществляется в соответствии с показателями определения автомобильных дорог общего пользования местного значения и настоящим Порядк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- автомобильная дорога) вносятся органами местного самоуправления (далее - заявители) в Администрацию муниципального образования Отрок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. Предложения по внесению изменений в Перечень могут вноситься в случаях передачи автомобильных дорог из федеральной, собственности субъекта и собствен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муниципального образования Отрок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Narrow" w:ascii="Arial Narrow" w:hAnsi="Arial Narrow"/>
          <w:sz w:val="24"/>
          <w:szCs w:val="24"/>
        </w:rPr>
        <w:t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муниципального образования Отрок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bookmarkStart w:id="0" w:name="Par10"/>
      <w:bookmarkEnd w:id="0"/>
      <w:r>
        <w:rPr>
          <w:rFonts w:cs="Arial Narrow" w:ascii="Arial Narrow" w:hAnsi="Arial Narrow"/>
          <w:sz w:val="24"/>
          <w:szCs w:val="24"/>
        </w:rPr>
        <w:t>3. Предложения по внесению изменений в Перечень, направляемые заявителем в Администрацию муниципального образования Отрокский сельсовет, должны содержать следующие сведения и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наименование и местоположение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) о соответствии (несоответствии) автомобильной дороги показателям определения автомобильных дорог общего пользования местного значения и техническим требованиям к автомобильным дорог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) о необходимости внесения измен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) о протяженности автомобильной дороги, в том числе в границах поселений, муниципальных районов, городских округов с детализацией по каждому из населенных пун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) данные бухгалтерского учета и отчетности по автомобильной доро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) социально-экономические, финансовые и иные последствия принятия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) заверенная заявителем копия технического паспорта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л) проект передаточного акта автомобиль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Для рассмотрения поступивших от заявителей предложений по включению автодороги в Перечень в Администрации муниципального образования Отрокский сельсовет образуется комиссия, состав которой и порядок работы утверждаются правовым актом Администрации муниципального образования Отрокский сельсовет. Рассмотрение Администрацией муниципального образования Отрокский сельсовет предложений по внесению изменений в Перечень осуществляется на основании сведений и документов, указанных в пункте 3 настоящего Порядка, в течение месяца с даты 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По итогам рассмотрения предложений по внесению изменений в Перечень  Администрация муниципального образования Отрокский сельсов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случае принятия положительного решения осуществляет в установленном порядке подготовку соответствующего проекта постановления главы муниципального образования Отрокский сель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) автомобильная дорога не соответствует показателям определения автомобильных дорог общего пользования местного значения муниципального образования Отрокский сельсо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 w:before="0" w:after="200"/>
        <w:ind w:left="5040" w:right="-1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240" w:before="0" w:after="200"/>
        <w:ind w:left="5040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240" w:before="0" w:after="200"/>
        <w:ind w:left="5040" w:hanging="11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Отрокского сельсовета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от 30.01.2024 № 4-п</w:t>
      </w:r>
    </w:p>
    <w:p>
      <w:pPr>
        <w:pStyle w:val="Normal"/>
        <w:ind w:firstLine="70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center"/>
        <w:rPr/>
      </w:pPr>
      <w:hyperlink w:anchor="Par35">
        <w:r>
          <w:rPr>
            <w:rStyle w:val="InternetLink"/>
            <w:rFonts w:cs="Arial Narrow" w:ascii="Arial Narrow" w:hAnsi="Arial Narrow"/>
            <w:sz w:val="24"/>
            <w:szCs w:val="24"/>
          </w:rPr>
          <w:t>Перечень</w:t>
        </w:r>
      </w:hyperlink>
      <w:r>
        <w:rPr>
          <w:rFonts w:cs="Arial Narrow" w:ascii="Arial Narrow" w:hAnsi="Arial Narrow"/>
          <w:sz w:val="24"/>
          <w:szCs w:val="24"/>
        </w:rPr>
        <w:t xml:space="preserve">   автомобильных   дорог   общего   пользования  местного значения  администрации Отрокского сельсовета, объектов улично-дорожной сети, расположенных на территории Отрок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84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тяженность автомобильной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к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-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обиль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Сыд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ОП  МП 01-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Отрок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-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ОП  МП 01-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-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9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улок Гла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улок 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ереулок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нк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улок Зап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улок Поч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6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улок Вос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-0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здн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-0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ъезд к свал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-0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 От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Адрих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 02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 Адр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Хохла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 03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 Ко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ОП  МП 03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 Ко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л. Морд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 03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 Ко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реулок Сред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-217-837   ОП  МП 03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 Козино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,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19:00Z</dcterms:created>
  <dc:creator>Admin</dc:creator>
  <dc:description/>
  <cp:keywords/>
  <dc:language>en-US</dc:language>
  <cp:lastModifiedBy>Admin</cp:lastModifiedBy>
  <cp:lastPrinted>2024-01-30T13:33:00Z</cp:lastPrinted>
  <dcterms:modified xsi:type="dcterms:W3CDTF">2024-02-01T04:17:00Z</dcterms:modified>
  <cp:revision>19</cp:revision>
  <dc:subject/>
  <dc:title>КРАСНОЯРСКИЙ КРАЙ</dc:title>
</cp:coreProperties>
</file>