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</w:t>
      </w:r>
      <w:r>
        <w:rPr>
          <w:b/>
          <w:sz w:val="32"/>
          <w:szCs w:val="32"/>
        </w:rPr>
        <w:t>АДМИНИСТРАЦИЯ ОТРОКСКОГО СЕЛЬСОВЕТА</w:t>
      </w:r>
    </w:p>
    <w:p>
      <w:pPr>
        <w:pStyle w:val="Normal"/>
        <w:ind w:left="28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ДРИНСКИЙ РАЙО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КРАСНОЯРСКИЙ КРА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ab/>
        <w:t xml:space="preserve">        </w:t>
        <w:tab/>
        <w:t xml:space="preserve"> 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 xml:space="preserve">                                    с. Отрок                                                  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 Назначить публичные слушания по проекту «О внесении изменений и дополнений в Устав Отрокского сельсовета Идринского района Красноярского края» на 22.05.2023 года в 15.00 ч по адресу: Красноярский край, Идринский район, с. Отрок, ул. Школьная, д. 5 (Отрокский СДК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 Контроль за выполнением распоряжения 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 Обнародовать на информационных стендах расположенных на территории Отрокского сельсовет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 Распоряжение вступает в силу со дня подпис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сельсовета                                                                     К.И. Москаленко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3:26:00Z</dcterms:created>
  <dc:creator>Admin</dc:creator>
  <dc:description/>
  <cp:keywords/>
  <dc:language>en-US</dc:language>
  <cp:lastModifiedBy>Admin</cp:lastModifiedBy>
  <cp:lastPrinted>2016-03-16T09:22:00Z</cp:lastPrinted>
  <dcterms:modified xsi:type="dcterms:W3CDTF">2023-05-02T04:31:00Z</dcterms:modified>
  <cp:revision>21</cp:revision>
  <dc:subject/>
  <dc:title>         АДМИНИСТРАЦИЯ ОТРОКСКОГО СЕЛЬСОВЕТА</dc:title>
</cp:coreProperties>
</file>