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40" w:right="12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АСНОЯРСКИЙ КРАЙ </w:t>
      </w:r>
    </w:p>
    <w:p>
      <w:pPr>
        <w:pStyle w:val="Normal"/>
        <w:spacing w:lineRule="auto" w:line="240"/>
        <w:ind w:left="1240" w:right="1200" w:hanging="0"/>
        <w:jc w:val="center"/>
        <w:rPr/>
      </w:pPr>
      <w:r>
        <w:rPr>
          <w:b/>
          <w:bCs/>
          <w:color w:val="000000"/>
          <w:sz w:val="32"/>
          <w:szCs w:val="32"/>
        </w:rPr>
        <w:t>ИДРИНСКИЙ</w:t>
      </w:r>
      <w:r>
        <w:rPr>
          <w:b/>
          <w:bCs/>
          <w:sz w:val="32"/>
          <w:szCs w:val="32"/>
        </w:rPr>
        <w:t xml:space="preserve"> РАЙОН</w:t>
      </w:r>
    </w:p>
    <w:p>
      <w:pPr>
        <w:pStyle w:val="Normal"/>
        <w:spacing w:lineRule="auto" w:line="240"/>
        <w:ind w:right="-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РОКСКИЙ СЕЛЬСКИЙ СОВЕТ ДЕПУТАТОВ</w:t>
      </w:r>
    </w:p>
    <w:p>
      <w:pPr>
        <w:pStyle w:val="Normal"/>
        <w:spacing w:lineRule="auto" w:line="360" w:before="58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 w:before="180" w:after="0"/>
        <w:ind w:hanging="0"/>
        <w:rPr>
          <w:color w:val="007F00"/>
          <w:sz w:val="28"/>
          <w:szCs w:val="28"/>
        </w:rPr>
      </w:pPr>
      <w:r>
        <w:rPr>
          <w:sz w:val="28"/>
          <w:szCs w:val="28"/>
        </w:rPr>
        <w:t>18.09.2012                                           с. Отрок                                     № 36-61-ВН</w:t>
      </w:r>
    </w:p>
    <w:p>
      <w:pPr>
        <w:pStyle w:val="Normal"/>
        <w:spacing w:lineRule="auto" w:line="240" w:before="180" w:after="0"/>
        <w:ind w:hanging="0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учета предложений по проекту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става Отрокского сельсовета, проекту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правового акта о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несении  изменений и дополнений в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став Отрокского сельсовета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частия граждан в его обсужден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540"/>
        <w:jc w:val="both"/>
        <w:rPr>
          <w:b/>
          <w:b/>
        </w:rPr>
      </w:pPr>
      <w:r>
        <w:rPr/>
        <w:t xml:space="preserve">В соответствии со статьей 44 Федерального закона от 06.10.2003 № 131- ФЗ «Об общих принципах организации местного самоуправления в Российской Федерации», Устава Отрокского сельсовета </w:t>
      </w:r>
      <w:r>
        <w:rPr>
          <w:b/>
        </w:rPr>
        <w:t>Отрокский сельский Совет депутатов РЕШИЛ:</w:t>
      </w:r>
    </w:p>
    <w:p>
      <w:pPr>
        <w:pStyle w:val="Heading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рядок учета предложений по проекту Устава Отрокского сельсовета, проекту муниципального правового акта о внесении изменений и дополнений в Устав Отрокского сельсовета, участия граждан в его обсуждении согласно приложению</w:t>
      </w:r>
    </w:p>
    <w:p>
      <w:pPr>
        <w:pStyle w:val="Normal"/>
        <w:spacing w:lineRule="auto" w:line="240"/>
        <w:rPr>
          <w:rFonts w:ascii="Calibri;Century Gothic" w:hAnsi="Calibri;Century Gothic" w:cs="Calibri;Century Gothic"/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  Контроль по исполнению настоящего решения оставляю за соб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бнародования или опублик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П. Акуло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0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ельского Совета</w:t>
      </w:r>
    </w:p>
    <w:p>
      <w:pPr>
        <w:pStyle w:val="Normal"/>
        <w:spacing w:lineRule="auto" w:line="240"/>
        <w:ind w:left="5040" w:firstLine="540"/>
        <w:rPr/>
      </w:pPr>
      <w:r>
        <w:rPr>
          <w:sz w:val="28"/>
          <w:szCs w:val="28"/>
        </w:rPr>
        <w:t xml:space="preserve">депутатов от 18.09.2012 № 36-61- </w:t>
      </w:r>
    </w:p>
    <w:p>
      <w:pPr>
        <w:pStyle w:val="Normal"/>
        <w:spacing w:lineRule="auto" w:line="240"/>
        <w:ind w:left="50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</w:p>
    <w:p>
      <w:pPr>
        <w:pStyle w:val="Normal"/>
        <w:spacing w:lineRule="auto" w:line="240"/>
        <w:ind w:left="504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УСТАВА ОТРОКСКОГО СЕЛЬСОВЕТА, ПРОЕКТУ МУНИЦИПАЛЬНОГО  ПРАВОВОГО АКТА О ВНЕСЕНИИ ИЗМЕНИЙ И ДОПОЛНЕНИЙ В УСТАВ ОТРОКСКОГО СЕЛЬСОВЕТА, УЧАСТИЯ ГРАЖДАН В ЕГО ОБСУЖДЕНИИ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соответствии с требованиями статьи 44 Федерального закона от 06.10.2003 № 131- ФЗ «Об общих принципах организации местного самоуправления в Российской Федерации» и регулирует порядок учета предложений по проекту устава Отрокского сельсовета, проекту муниципального правового акта о внесении изменений и дополнений в Устав Отрокского сельсовета, участия граждан в его обсуждении проект Устава, проект изменений в Устав, Поря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 Предложения об изменениях и дополнениях к опубликованному проекту Устава,  проекту изменений в Устав могут вносить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гражданами, проживающими на территории Муниципального образования Отрокского сельсовета, в порядке индивидуальных или коллективных обращен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общественными объединения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 органами территориального общественного самоуправл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Население муниципального в праве участвовать в обсуждении  опубликованного проекта Устава  либо проекта изменений в Устав в иных формах, не противоречащих действующему законодательств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3. Предложения об изменениях и дополнениях к проекту Устава, проекту изменений и дополнений в Устав излагаются в письменном виде и передаются в Отрокский сельский Совет депута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 Предложения по проекту Устава, проекту изменений и дополнений в Устав рассматриваются Отрокским сельским Советом депута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5. Предложения об изменениях и дополнениях к проекту Устава, проекту изменений в Устав должны быть внесены в решение Отрокского сельского Совета депутатов в течении 15 дней со дня опубликования проекта соответствующего документа.</w:t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9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БСУЖДЕНИЯ ПРОЕКТУ УСТАВА,  ПРОЕКТА ИЗМЕНЕНИЙ И ДОПОЛНЕНИЙ В УСТАВ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 коллективных и индивидуальных обращений жителей муниципального образования, заявлений общественных объединений, а также в виде дискуссий, «круглых столов», обзоров писем читателей, иных формах, не противоречащих законодательств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 Граждане вправе участвовать в публичных слушаниях по проекту Устава, проекту изменений и дополнений в Устав в соответствии с Положением о публичных слушания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3. Должностные лица органов местного самоуправления обеспечивают разъяснение населению проекта Устава либо изменений и дополнений в Устав в соответствии с  действующим законодательств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ПОСТУПИВШИХ ПРЕДЛОЖЕН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И ДОПОЛНЕНИЯХ К ПРОЕКТУ УСТАВ,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ИЗМЕНЕНИЙ В УСТА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Все поступившие в Отрокский сельский Совет депутатов предложения об изменениях и дополнениях к проекту Устава, проекту изменений в Устав подлежат регистрации и учету в аппарате Отрокского сельского Совета депутат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учету и рассмотрению не подлежа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. Поступившие предложения об изменениях и дополнениях к проекту Устава, проекту изменений в Устав изучаются членами комисс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5.  Мотивированное решение, принятое по результатам рассмотрения предложения, в письменной форме доводится комиссией до сведения лица, внесшего предложение по проекту реш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 xml:space="preserve">4. ПОРЯДОК УЧЕТА ПРЕДЛОЖЕНИЙ ПО ПРОЕКТУ УСТАВА,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ИЗМЕНЕНИЙ В УСТАВ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и пяти дней со дня истечения срока приема указанных предложений составляет заключение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 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  отклоненные предложения об изменениях и дополнениях к проекту Устава,  проекту изменений в устав ввиду несоответствия требованиям настоящего Положения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 предложения об изменениях к проекту Устава, проекту изменений в Устав, рекомендуемые комиссией к отклонению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 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3. К заключению прилагаются все поступившие предложения об изменениях и  дополнениях к проекту Устава,  проекту изменений в Устав и заключений, указанных в пункте 3.4. настоящего Положения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4. Отрокский сельский Совет депутатов рассматривает заключение комиссии в порядке, установленном  Регламентом.</w:t>
      </w:r>
    </w:p>
    <w:sectPr>
      <w:type w:val="nextPage"/>
      <w:pgSz w:w="11906" w:h="16838"/>
      <w:pgMar w:left="1077" w:right="47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93"/>
        </w:tabs>
        <w:ind w:left="42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rFonts w:ascii="Arial" w:hAnsi="Arial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26:00Z</dcterms:created>
  <dc:creator>Admin</dc:creator>
  <dc:description/>
  <cp:keywords/>
  <dc:language>en-US</dc:language>
  <cp:lastModifiedBy>Admin</cp:lastModifiedBy>
  <dcterms:modified xsi:type="dcterms:W3CDTF">2012-10-04T12:22:00Z</dcterms:modified>
  <cp:revision>6</cp:revision>
  <dc:subject/>
  <dc:title>КРАСНОЯРСКИЙ КРАЙ </dc:title>
</cp:coreProperties>
</file>